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K##########!##aL��###�</w:t>
        <w:tab/>
        <w:t>######[Content_Types].xml �##(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Ė�j�@#��#}���ŬZ(�#���#j#`�Nt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H5x#ę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�Σ9�IX'n�#Lj�2��}��Z�,</w:t>
        <w:br/>
        <w:t>(�#�5��##6����F+#!"�</w:t>
        <w:tab/>
        <w:tab/>
        <w:t>�"�'�C:#-Bl##�d�k���'</w:t>
      </w:r>
      <w:r>
        <w:rPr>
          <w:rtl w:val="true"/>
        </w:rPr>
        <w:t>܉</w:t>
      </w:r>
      <w:r>
        <w:rPr/>
        <w:t>�</w:t>
      </w:r>
      <w:r>
        <w:rPr/>
        <w:t>GL�w��#�Z�`���#��^ #�#��%�]�|;���l,�#�ta�.�##y��#�r�</w:t>
        <w:br/>
        <w:t>�:�#�C��PŤ\�r�##$#��##�##�W#����.4u��K��4)��6{8m��#*}��M!#�'��UE#e��#9�L���� �u-D�U#��#�o}&lt; ��</w:t>
        <w:tab/>
        <w:t>��s-�#Ɵ�Q�1�#ɬEc��</w:t>
      </w:r>
      <w:r>
        <w:rPr/>
        <w:t>ۨ�</w:t>
      </w:r>
      <w:r>
        <w:rPr/>
        <w:t>k!�Ȇ#�ε#S##|��#���</w:t>
      </w:r>
      <w:r>
        <w:rPr>
          <w:rtl w:val="true"/>
        </w:rPr>
        <w:t>ݫ</w:t>
      </w:r>
      <w:r>
        <w:rPr/>
        <w:t>�</w:t>
      </w:r>
      <w:r>
        <w:rPr/>
        <w:t>#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b~yL�W&gt;�#�O&gt;�#�#� �X�B �#P���&amp;�m�ER��[#h%�#{�?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���#����XM$�=�|���###��##PK##########!##�#��###N#######_rels/.rels �##(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ѽQ��#�N/c��#�##[IL#��j��&lt;��#]�aG��ӓ�zs�Fu�]�#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^�[�x#����1x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#I)ʃ�Y#��##����#�*D��#i")��c$���qU��~3��1��jH[{#�=E��#��#~</w:t>
        <w:br/>
        <w:t>f?��3-���</w:t>
      </w:r>
      <w:r>
        <w:rPr>
          <w:rtl w:val="true"/>
        </w:rPr>
        <w:t>޲</w:t>
      </w:r>
      <w:r>
        <w:rPr/>
        <w:t>]�T</w:t>
      </w:r>
      <w:r>
        <w:rPr/>
        <w:t>ꓸ</w:t>
      </w:r>
      <w:r>
        <w:rPr/>
        <w:t>2�j)�,#l0/%��b�</w:t>
        <w:br/>
        <w:t>#���z���ŉ�,</w:t>
        <w:tab/>
        <w:t>�</w:t>
        <w:tab/>
        <w:t>�/�|f\#Z���#?6�!Y�_�o#�]A�###��##PK##########!#5�#sl</w:t>
      </w:r>
    </w:p>
    <w:p>
      <w:pPr>
        <w:pStyle w:val="PreformattedText"/>
        <w:bidi w:val="0"/>
        <w:jc w:val="left"/>
        <w:rPr/>
      </w:pPr>
      <w:r>
        <w:rPr/>
        <w:t>##Tk######word/document.xml�[[o�F#~_`�����#�W��P��5#`�F�}.h����#��/�X�M7u|�:���</w:t>
      </w:r>
      <w:r>
        <w:rPr>
          <w:rtl w:val="true"/>
        </w:rPr>
        <w:t>؋��</w:t>
      </w:r>
      <w:r>
        <w:rPr/>
        <w:t>8</w:t>
      </w:r>
      <w:r>
        <w:rPr/>
        <w:t>���Iӭk'�#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#JNT</w:t>
      </w:r>
      <w:r>
        <w:rPr/>
        <w:t>٥</w:t>
      </w:r>
      <w:r>
        <w:rPr/>
        <w:t>�����</w:t>
      </w:r>
      <w:r>
        <w:rPr/>
        <w:t>7g���93C�O'�rdL2LYS#��#2#�TQ+���`�O��#�hĴ#� �5U#�NJf�Ӌ���'�ɂ&amp;V#I�"#���q]#��,KO#�)�$E0/(�hh�V�.��BhŢ,Jĸf##��H��#�(�&amp;��#�1�zp�D0��!�Cg#�#bI0,i��A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"�#Dw##3��v(�c�8��j#b�##�</w:t>
      </w:r>
      <w:r>
        <w:rPr>
          <w:rtl w:val="true"/>
        </w:rPr>
        <w:t>ڐ</w:t>
      </w:r>
      <w:r>
        <w:rPr/>
        <w:t>b�!#2�xwHt;#�##ӎ��#��NJ;�5]R�aQ3#�[c�P#�ˊ&gt;#�`�#rY�&amp;#���0��~</w:t>
      </w:r>
      <w:r>
        <w:rPr>
          <w:rtl w:val="true"/>
        </w:rPr>
        <w:t>م</w:t>
      </w:r>
      <w:r>
        <w:rPr/>
        <w:t>DЫ��0��#8B�</w:t>
        <w:br/>
        <w:t>R�)�(�`�b�I��@�?#=��{�F#�#lX#�'�</w:t>
        <w:tab/>
        <w:t>�lZ~_#��p�#X\�#�T#=j�Y��FtP�E��%#d�8#�)e�</w:t>
      </w:r>
      <w:r>
        <w:rPr>
          <w:rtl w:val="true"/>
        </w:rPr>
        <w:t>ݸ</w:t>
      </w:r>
      <w:r>
        <w:rPr/>
        <w:t>N#t��B[#��</w:t>
        <w:tab/>
        <w:t>#D|�vJ#K~&lt;"E#�&amp;�h�#"�1}I#`ps�TӢ\*`��#�6��(#L#&gt;F�� Ħw##9�[�8�*#Gn*�</w:t>
        <w:br/>
        <w:t>###</w:t>
        <w:br/>
        <w:t>�#P�t#A3�#</w:t>
      </w:r>
      <w:r>
        <w:rPr/>
        <w:t>肺�</w:t>
      </w:r>
      <w:r>
        <w:rPr/>
        <w:t>`�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η#��</w:t>
        <w:br/>
        <w:t>�P#̆�`�b�@�#�-��`eMl�3�)u��X#pRi��&gt;z:G�dh#��&amp;�#�r3d���S#X�÷#!�t�\-</w:t>
        <w:tab/>
        <w:t>:DrEL^#U5C#)�D�#��k#�#DF#�(M��?^�XF�B%�Bb�",#G��$���M�!\##��R,��pQ�#R��j9�#j���,\#���(�D�Y���B�l�?#n�r##6�e\.h�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K�</w:t>
        <w:tab/>
        <w:t>@L2J�GB�Ү�#d�</w:t>
      </w:r>
      <w:r>
        <w:rPr/>
        <w:t>ܑ</w:t>
      </w:r>
      <w:r>
        <w:rPr/>
        <w:t>O&gt;;�p�bZW�ђuY-#xh��~M�d #�#X�a�#���Ґ�J`�#���U��N��e#1�%#7W*�#�5$</w:t>
        <w:tab/>
        <w:t>�-]&lt;�#�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</w:t>
      </w:r>
      <w:r>
        <w:rPr>
          <w:rtl w:val="true"/>
        </w:rPr>
        <w:t>ﶆ</w:t>
      </w:r>
      <w:r>
        <w:rPr/>
        <w:t>��</w:t>
      </w:r>
      <w:r>
        <w:rPr/>
        <w:t>h�e]� #��.�[�K�:�V��1E�=�J$#�ǹ.�##!AJ#�5�f�&lt;hՄ#�)��#������=��dM��p���R�}M]�#��?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*</w:t>
        <w:tab/>
        <w:t>ot�a_��#%Bu�</w:t>
        <w:br/>
        <w:t>��;�ʨjÆ�#;�#6C8#CQ#�!�F</w:t>
        <w:br/>
        <w:t>�i]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Fi�QB##u}))�bI3��P#��c\�{ #d�y�#O�T&amp;�ȯ'���#m�8*N#j��Pfb&lt;�D�B�bQ#�#n�5��#K1.NCa#��'b^{��</w:t>
      </w:r>
    </w:p>
    <w:p>
      <w:pPr>
        <w:pStyle w:val="PreformattedText"/>
        <w:bidi w:val="0"/>
        <w:jc w:val="left"/>
        <w:rPr/>
      </w:pPr>
      <w:r>
        <w:rPr/>
        <w:t>##�#):#Q##hi/?��LG(L#=)~6v�#�,�</w:t>
      </w:r>
    </w:p>
    <w:p>
      <w:pPr>
        <w:pStyle w:val="PreformattedText"/>
        <w:bidi w:val="0"/>
        <w:jc w:val="left"/>
        <w:rPr/>
      </w:pPr>
      <w:r>
        <w:rPr/>
        <w:t>h��.$G[j� ���2��U#^[�Z#�UJ�:L##��&gt;~�ӎ�#���#�#��d(]#��!##��zC,(�#M##�E4gt#�h3</w:t>
      </w:r>
      <w:r>
        <w:rPr>
          <w:rtl w:val="true"/>
        </w:rPr>
        <w:t>׵</w:t>
      </w:r>
      <w:r>
        <w:rPr/>
        <w:t>���</w:t>
      </w:r>
      <w:r>
        <w:rPr/>
        <w:t>#C�_��#{k�~����(R��#�F�l##)�z^.��#P9b$%eD#p�$�`Ѵ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S��!��JXW�#)����@&amp;Ff#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��#ǒl#���+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B9�˾�.%[65�G�f4&amp;\��+"��d5-C��#*#a�W�]�O</w:t>
      </w:r>
      <w:r>
        <w:rPr/>
        <w:t>に��</w:t>
      </w:r>
      <w:r>
        <w:rPr/>
        <w:t>:Н��"!9Q4#t#1"#�'Mz�b%��H�</w:t>
        <w:tab/>
        <w:t>���y��.��Y7L</w:t>
      </w:r>
      <w:r>
        <w:rPr/>
        <w:t>뒤</w:t>
      </w:r>
      <w:r>
        <w:rPr/>
        <w:t>)#T#�#�&gt;�1�#7�x����"�s[�д�#�##?npjD%#�pXmO��#</w:t>
        <w:tab/>
        <w:t>b���d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6����#��g��Շ�</w:t>
        <w:tab/>
        <w:t>���m]�#�����</w:t>
      </w:r>
      <w:r>
        <w:rPr>
          <w:rtl w:val="true"/>
        </w:rPr>
        <w:t>ڽ</w:t>
      </w:r>
      <w:r>
        <w:rPr/>
        <w:t>ǵ�g��T}�|</w:t>
      </w:r>
      <w:r>
        <w:rPr/>
        <w:t>۞</w:t>
      </w:r>
      <w:r>
        <w:rPr/>
        <w:t>[���m�w����������5���1�,m# #]�q-�L�y:�</w:t>
        <w:tab/>
        <w:t>�Z#ыN�#��4{���#��J</w:t>
      </w:r>
      <w:r>
        <w:rPr/>
        <w:t>䣘</w:t>
      </w:r>
      <w:r>
        <w:rPr/>
        <w:t>]�!�!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d#��I+#p</w:t>
      </w:r>
      <w:r>
        <w:rPr/>
        <w:t>݉�</w:t>
      </w:r>
      <w:r>
        <w:rPr/>
        <w:t>%�X��#};##h�R�k"7'K�d��"!##X�$�\��#��-��#=i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̱�</w:t>
      </w:r>
      <w:r>
        <w:rPr/>
        <w:t>Ɂ�����җ�k�}\�u}#};##��Y~#1�^�v�&gt;�#՞]��Z�#��#;(��]%�g��g������ӽ�o���~q˹�?{g�����p���~u�I��Bmc�y��l�����M}���O��</w:t>
        <w:br/>
        <w:t>#��;�@em���#��7���;��n��&gt;��J�P��</w:t>
      </w:r>
      <w:r>
        <w:rPr>
          <w:rtl w:val="true"/>
        </w:rPr>
        <w:t>ݞ</w:t>
      </w:r>
      <w:r>
        <w:rPr/>
        <w:t>9</w:t>
      </w:r>
      <w:r>
        <w:rPr>
          <w:rtl w:val="true"/>
        </w:rPr>
        <w:t>���_</w:t>
      </w:r>
      <w:r>
        <w:rPr/>
        <w:t>9</w:t>
      </w:r>
      <w:r>
        <w:rPr>
          <w:rtl w:val="true"/>
        </w:rPr>
        <w:t>�����</w:t>
      </w:r>
      <w:r>
        <w:rPr>
          <w:rtl w:val="true"/>
        </w:rPr>
        <w:t>ߪ</w:t>
      </w:r>
      <w:r>
        <w:rPr/>
        <w:t>�</w:t>
      </w:r>
      <w:r>
        <w:rPr/>
        <w:t>k��9��tu�`Y�R�^���#'Ygf��3#&lt;���]##jl6�Χ�.R�IA���PaP�2�#��JS|��3��ϻ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ҹ#���BE�(��\#;��</w:t>
      </w:r>
      <w:r>
        <w:rPr/>
        <w:t>再���</w:t>
      </w:r>
      <w:r>
        <w:rPr/>
        <w:t>f�#q$��#���}D����#���Y</w:t>
      </w:r>
      <w:r>
        <w:rPr/>
        <w:t>ۘ�</w:t>
      </w:r>
      <w:r>
        <w:rPr/>
        <w:t>-��</w:t>
      </w:r>
      <w:r>
        <w:rPr>
          <w:rtl w:val="true"/>
        </w:rPr>
        <w:t>׿</w:t>
      </w:r>
      <w:r>
        <w:rPr/>
        <w:t>%�/f����ʶ��=��~�##:��#��3�\�</w:t>
        <w:br/>
        <w:t>�#r�_��Y^_]#pf�jӏ�#zmso�fm���7�����-{�~}�&amp;,�`���#��6n�p��Mu��#���`�(���#L2@0��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0�W7�k՟ao?T&lt;9)O���б��</w:t>
      </w:r>
      <w:r>
        <w:rPr>
          <w:rtl w:val="true"/>
        </w:rPr>
        <w:t>ۿ</w:t>
      </w:r>
      <w:r>
        <w:rPr/>
        <w:t>J��@3��0�&lt;X�`s�,�n�vu{���6X#er�#�O�#"h��##h�#�����_�#/����&amp;�#n�r,��R�p</w:t>
      </w:r>
      <w:r>
        <w:rPr/>
        <w:t>۫</w:t>
      </w:r>
      <w:r>
        <w:rPr/>
        <w:br/>
        <w:t>��N��R�%��������#|��J�#O]�c##��Z#c�##ҹ</w:t>
      </w:r>
      <w:r>
        <w:rPr/>
        <w:t>묹�</w:t>
      </w:r>
      <w:r>
        <w:rPr/>
        <w:t>&gt;�:Ⱥ����|&gt;�!q�3�/#&gt;</w:t>
        <w:br/>
        <w:t>q#���"�v�A##��&lt;O�i�II�m�,a��#D5#�k&amp;�&lt;�t[�9zM{��N�#��#����#�zog�#&amp;{a�����{j��|�%�&lt;�</w:t>
        <w:tab/>
        <w:t>��t,#���8t���#����#~��:__|l</w:t>
      </w:r>
      <w:r>
        <w:rPr/>
        <w:t>߹</w:t>
      </w:r>
      <w:r>
        <w:rPr/>
        <w:t>][</w:t>
        <w:tab/>
        <w:t>��&gt;b:��#�s���?#</w:t>
      </w:r>
      <w:r>
        <w:rPr/>
        <w:t>ٟ</w:t>
      </w:r>
      <w:r>
        <w:rPr/>
        <w:t>P�#�Ϡ7���|��YC#��I</w:t>
      </w:r>
      <w:r>
        <w:rPr>
          <w:rtl w:val="true"/>
        </w:rPr>
        <w:t>ګ</w:t>
      </w:r>
      <w:r>
        <w:rPr/>
        <w:t>�</w:t>
      </w:r>
      <w:r>
        <w:rPr/>
        <w:t>H���Hug�h���=��,�N�f##�G�#=\Dզ#�����ϩ����#�m�t�Od��s��#~�)boi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�~&gt;K�#l�O�:��i##��#�^w�t�#Rl�##B#��%�s���"�I����(�\#�i����_k�rx##�#P1�k�F��u�es,��#</w:t>
        <w:tab/>
        <w:t>x4�r�S�2�cX�o��##6�#��z#Ƈ�����_u{��Z�@�8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�#�t#��l��</w:t>
      </w:r>
      <w:r>
        <w:rPr>
          <w:rtl w:val="true"/>
        </w:rPr>
        <w:t>ܙ</w:t>
      </w:r>
      <w:r>
        <w:rPr/>
        <w:t>�</w:t>
      </w:r>
      <w:r>
        <w:rPr/>
        <w:t>&lt;��^�;��</w:t>
      </w:r>
    </w:p>
    <w:p>
      <w:pPr>
        <w:pStyle w:val="PreformattedText"/>
        <w:bidi w:val="0"/>
        <w:jc w:val="left"/>
        <w:rPr/>
      </w:pPr>
      <w:r>
        <w:rPr/>
        <w:t>#�,q��N�\z�ϯCo:��#</w:t>
      </w:r>
      <w:r>
        <w:rPr>
          <w:rtl w:val="true"/>
        </w:rPr>
        <w:t>ݩ</w:t>
      </w:r>
      <w:r>
        <w:rPr/>
        <w:t>��,�j;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t�Н���E���&gt;��_KPi&gt;���^|#��=��?###���U�j#A#~��Wz�fχ�#����Bh�`�;I#��ev�X��"##��R�B)xh#�J)�T</w:t>
      </w:r>
      <w:r>
        <w:rPr>
          <w:rtl w:val="true"/>
        </w:rPr>
        <w:t>ڗ</w:t>
      </w:r>
      <w:r>
        <w:rPr/>
        <w:t>�</w:t>
      </w:r>
      <w:r>
        <w:rPr/>
        <w:t>n�+_�9$��5�"4P�b����o��R�,�#��&lt;���F�����</w:t>
        <w:br/>
        <w:t>��jΏ�A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6��##v��D��X�i,S��#$24��ˏ8A�#q�~�),#&gt;"G</w:t>
      </w:r>
      <w:r>
        <w:rPr>
          <w:rtl w:val="true"/>
        </w:rPr>
        <w:t>ڑ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I�</w:t>
        <w:br/>
        <w:t>#�C"#SuAΆ6��\��UE�Լ�Q#�{��Z�##��s��"/#����J�#�#��|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##���]��U��&amp;-(2�/{0Bw&lt;#����,�Y�#</w:t>
      </w:r>
      <w:r>
        <w:rPr>
          <w:rtl w:val="true"/>
        </w:rPr>
        <w:t>ה</w:t>
      </w:r>
      <w:r>
        <w:rPr/>
        <w:t>��</w:t>
      </w:r>
      <w:r>
        <w:rPr/>
        <w:t>{��</w:t>
      </w:r>
      <w:r>
        <w:rPr/>
        <w:t>ُ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:G�Zͧ����o�����Z�m�u��&gt;</w:t>
      </w:r>
      <w:r>
        <w:rPr>
          <w:rtl w:val="true"/>
        </w:rPr>
        <w:t>ڊ</w:t>
      </w:r>
      <w:r>
        <w:rPr/>
        <w:t>�</w:t>
      </w:r>
      <w:r>
        <w:rPr/>
        <w:t>?`���N���l����.'��o</w:t>
        <w:tab/>
        <w:t>R��a#%kFN�8w��d�hr��#s�#/^#5�O+�&amp;�R��^���/\�Ӛ�##�#7?o#�#��5��(z�J�b\'�Ý�F����&gt;i���kɛ#��'������&gt;E##Fql�}�(9x��.#K�DC.�k</w:t>
        <w:br/>
        <w:t>��r���(�Xҋ�b\|#_�w|L�M#�m2�###&lt;#�#��</w:t>
      </w:r>
      <w:r>
        <w:rPr>
          <w:rtl w:val="true"/>
        </w:rPr>
        <w:t>א</w:t>
      </w:r>
      <w:r>
        <w:rPr/>
        <w:t>��</w:t>
      </w:r>
      <w:r>
        <w:rPr/>
        <w:t>f#{"��</w:t>
        <w:tab/>
        <w:t>T?��#pP��-#�s3</w:t>
      </w:r>
      <w:r>
        <w:rPr>
          <w:rtl w:val="true"/>
        </w:rPr>
        <w:t>؈</w:t>
      </w:r>
      <w:r>
        <w:rPr/>
        <w:t>�</w:t>
      </w:r>
      <w:r>
        <w:rPr/>
        <w:t>E��T���</w:t>
        <w:br/>
        <w:t>l#�iP##�#�h1�l##��R0�a��)�#�]��&gt;#�#��#��^���/#�#�#�__#~�#}�</w:t>
      </w:r>
      <w:r>
        <w:rPr/>
        <w:t>釕</w:t>
      </w:r>
      <w:r>
        <w:rPr/>
        <w:t>#ҹ��</w:t>
        <w:tab/>
        <w:t>���6[�kU��%</w:t>
        <w:tab/>
        <w:t>+wm�##����Vv/� +��#B�#</w:t>
      </w:r>
      <w:r>
        <w:rPr>
          <w:rtl w:val="true"/>
        </w:rPr>
        <w:t>ދ</w:t>
      </w:r>
      <w:r>
        <w:rPr/>
        <w:t>#uP#e*ը2�#?�"#�#M�0D���#��#�</w:t>
        <w:tab/>
        <w:t>j�4Qh;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6��|`���D��QxQ�c�T�#��#]�#�"]`#�s�G�?###��##PK##########!#�UV#f###I#######word/_rels/document.xml.rels �##(�##################################################################################################################################################################################################################################################################���N�0#E�H�C�=q�By�i7#�[(#�Ɠ#�vdO��=�Vm](##g97�</w:t>
      </w:r>
      <w:r>
        <w:rPr>
          <w:rtl w:val="true"/>
        </w:rPr>
        <w:t>ܣ</w:t>
      </w:r>
      <w:r>
        <w:rPr/>
        <w:t>�</w:t>
      </w:r>
      <w:r>
        <w:rPr/>
        <w:t>c+���#��5�`y��#tid�</w:t>
      </w:r>
      <w:r>
        <w:rPr/>
        <w:t>낽</w:t>
      </w:r>
      <w:r>
        <w:rPr/>
        <w:t>.���X�Ph):��`#pl&gt;���&gt;C'�#���]B]�+X��?p��#�p��Aӗ�X%�J[�^��#&gt;ʲ</w:t>
        <w:tab/>
        <w:t>�~#6;�,d��B��r��z��jKx4�Z��3#�#!�RGak@</w:t>
      </w:r>
      <w:r>
        <w:rPr/>
        <w:t>깭�</w:t>
      </w:r>
      <w:r>
        <w:rPr/>
        <w:t>#1~�?#�#��A#`W�C#Q�# R��H�WB#�1#ZE�#�#�V��&lt;}�3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�M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1��Z��R�G��#��Ą#-5��7��#�C�A����#�Ml�#C8H�)D�@:���m�#�oc6|#A����z��&lt;zb#�~�)��y�ITF�R�:o%#Ҟ���#̾###��##PK##########!#�1</w:t>
      </w:r>
      <w:r>
        <w:rPr>
          <w:rtl w:val="true"/>
        </w:rPr>
        <w:t>ޒ</w:t>
      </w: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word/footnotes.xmlԖ�n�0#��+�; ����U�4�</w:t>
      </w:r>
      <w:r>
        <w:rPr/>
        <w:t>ު��</w:t>
      </w:r>
      <w:r>
        <w:rPr/>
        <w:t>#��#��F�Iҷ_#_aK�"�9�f��y�g����sgO�fR�]��s#*�L�</w:t>
      </w:r>
      <w:r>
        <w:rPr>
          <w:rtl w:val="true"/>
        </w:rPr>
        <w:t>ح�߿</w:t>
      </w:r>
      <w:r>
        <w:rPr/>
        <w:t>���</w:t>
      </w:r>
      <w:r>
        <w:rPr/>
        <w:t>u��"�#t�S���~�vs�S)���j�2��##Y��1E��&amp;#�X_qF��25WDr$Ӕ#�#R%(�|��#J#��]�#�=�n�#�q�D�u#`�H����#ÿ#�@�(#��</w:t>
        <w:tab/>
        <w:t xml:space="preserve"> ���#��#��#�#��I #Հ��F:���4R0$����CR4�4�N|x�eA�#L����G�C#����Yp�</w:t>
      </w:r>
    </w:p>
    <w:p>
      <w:pPr>
        <w:pStyle w:val="PreformattedText"/>
        <w:bidi w:val="0"/>
        <w:jc w:val="left"/>
        <w:rPr/>
      </w:pPr>
      <w:r>
        <w:rPr/>
        <w:t>{e93��-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mBD</w:t>
      </w:r>
      <w:r>
        <w:rPr/>
        <w:t>֫</w:t>
      </w:r>
      <w:r>
        <w:rPr/>
        <w:t>#�yr1a��Lh&gt;OZ�\��#q�?��!��o�΃�</w:t>
      </w:r>
      <w:r>
        <w:rPr/>
        <w:t>㖵�</w:t>
      </w:r>
      <w:r>
        <w:rPr/>
        <w:t>]#z4�6��#�]���T�J5�hnu�Bg��#�J��Y#�&amp;���C�L���M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�y#��D�#q���&lt;Ƅ��m$�������,&gt;- ##���|Y���a r�n</w:t>
      </w:r>
      <w:r>
        <w:rPr/>
        <w:t>఑</w:t>
      </w:r>
      <w:r>
        <w:rPr/>
        <w:t>i�r�S##;</w:t>
        <w:tab/>
      </w:r>
      <w:r>
        <w:rPr/>
        <w:t>돬�</w:t>
      </w:r>
      <w:r>
        <w:rPr/>
        <w:t>#��#��"D0o�#�{,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מ</w:t>
      </w:r>
      <w:r>
        <w:rPr/>
        <w:t>##_lp�u�451#Y#Zb�#�#,���g������w���k��Cɲ8���hO��}���#XM��Z0/#.l%�$~�</w:t>
        <w:tab/>
        <w:t>��kn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{�����X��4�4�NR:P#���W�s��{a��#Xa#�kM�O3��XX�0��'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�VV�5`]5?p����ϵ�y�c#D�δ�).s3#y#�v�GѶ^�YA�#L����##�##��#</w:t>
        <w:tab/>
        <w:t>pi��`*#</w:t>
        <w:tab/>
        <w:t>��.3#�"#3�H5��^=��</w:t>
        <w:tab/>
        <w:t>�+�YY�#���z��|��;��|�-����S��N?S��o�###��##PK##########!#�n#)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word/endnotes.xmlԖ�n�0#��+�; ������iV�U��#��</w:t>
        <w:tab/>
        <w:t>V��l���_#�</w:t>
      </w:r>
      <w:r>
        <w:rPr/>
        <w:t>ْ�</w:t>
      </w:r>
      <w:r>
        <w:rPr/>
        <w:t>#=-#lƞ��#�</w:t>
      </w:r>
      <w:r>
        <w:rPr/>
        <w:t>໇</w:t>
      </w:r>
      <w:r>
        <w:rPr/>
        <w:t>#Ϝ#U�I�t�#�u� 2ab�t�ZO"��#�#gRХ{��}����n#S�#i�v,B�x����#��#i�R��</w:t>
      </w:r>
    </w:p>
    <w:p>
      <w:pPr>
        <w:pStyle w:val="PreformattedText"/>
        <w:bidi w:val="0"/>
        <w:jc w:val="left"/>
        <w:rPr/>
      </w:pPr>
      <w:r>
        <w:rPr/>
        <w:t>gDI-7�H��f�#E{�##x�W�r%</w:t>
        <w:tab/>
        <w:t>�</w:t>
      </w:r>
      <w:r>
        <w:rPr>
          <w:rtl w:val="true"/>
        </w:rPr>
        <w:t>ڮ</w:t>
      </w:r>
      <w:r>
        <w:rPr/>
        <w:t>��</w:t>
      </w:r>
      <w:r>
        <w:rPr/>
        <w:t>#k�Ƒ�0Z���*#0D$���C����-��`#��0���ը9#�z�p#�Z�#�Ƒ�ln&gt;�#�I�q�i�#�#�#�#p�Sa#7Rql��"��G�O,8ǆ�����ez�#���#a��j</w:t>
        <w:tab/>
        <w:t>|�\MX .#�M��"�n�D\�OZ}0=���ՠ</w:t>
      </w:r>
      <w:r>
        <w:rPr/>
        <w:t>ٰ</w:t>
      </w:r>
      <w:r>
        <w:rPr/>
        <w:t>e�r��#L�M����R_IRp*L�5�hf�(�NY�V#&gt;�f#�#���#Ϛy��#�j�*m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�u�xVY~��{#�</w:t>
        <w:tab/>
        <w:t>�Vc�</w:t>
        <w:tab/>
        <w:t>��X��</w:t>
        <w:tab/>
        <w:t>�##�#��#�O##z�9�##</w:t>
      </w:r>
    </w:p>
    <w:p>
      <w:pPr>
        <w:pStyle w:val="PreformattedText"/>
        <w:bidi w:val="0"/>
        <w:jc w:val="left"/>
        <w:rPr/>
      </w:pPr>
      <w:r>
        <w:rPr/>
        <w:t>#�#�t�</w:t>
      </w:r>
    </w:p>
    <w:p>
      <w:pPr>
        <w:pStyle w:val="PreformattedText"/>
        <w:bidi w:val="0"/>
        <w:jc w:val="left"/>
        <w:rPr/>
      </w:pPr>
      <w:r>
        <w:rPr/>
        <w:t>#60�#N##�α��#�</w:t>
      </w:r>
      <w:r>
        <w:rPr/>
        <w:t>٘</w:t>
      </w:r>
      <w:r>
        <w:rPr/>
        <w:t>#@R\�#��#Ѐ�</w:t>
        <w:tab/>
        <w:t>K'&amp;I��51B��</w:t>
      </w:r>
    </w:p>
    <w:p>
      <w:pPr>
        <w:pStyle w:val="PreformattedText"/>
        <w:bidi w:val="0"/>
        <w:jc w:val="left"/>
        <w:rPr/>
      </w:pPr>
      <w:r>
        <w:rPr/>
        <w:t>N�n��"n##��#�#�#�I��3`��6k�G~#�|�D�d�w4�5�sW��py��U'�i#�_3�-Ź����[!#~ϬE6}#��N##x</w:t>
      </w:r>
      <w:r>
        <w:rPr>
          <w:rtl w:val="true"/>
        </w:rPr>
        <w:t>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٥</w:t>
      </w:r>
      <w:r>
        <w:rPr/>
        <w:t>�</w:t>
      </w:r>
      <w:r>
        <w:rPr/>
        <w:t>R#��l2�$�#%ѽ�.��&gt;6��#5ͱ�F*</w:t>
      </w:r>
      <w:r>
        <w:rPr>
          <w:rtl w:val="true"/>
        </w:rPr>
        <w:t>׊ �</w:t>
      </w:r>
      <w:r>
        <w:rPr>
          <w:rtl w:val="true"/>
        </w:rPr>
        <w:t>&amp;~</w:t>
      </w:r>
      <w:r>
        <w:rPr/>
        <w:t>9</w:t>
      </w:r>
      <w:r>
        <w:rPr/>
        <w:t>/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V8�#�ʷwK��_�#�~@�^H�</w:t>
      </w:r>
      <w:r>
        <w:rPr>
          <w:rtl w:val="true"/>
        </w:rPr>
        <w:t>ץ</w:t>
      </w:r>
      <w:r>
        <w:rPr/>
        <w:t>�</w:t>
      </w:r>
      <w:r>
        <w:rPr/>
        <w:t>y�S#D�V��#\d�?�#���u��F����I#�##�##��Z�#pa��`*#</w:t>
        <w:tab/>
        <w:t>��65`�,#1jI#��^5��</w:t>
        <w:tab/>
        <w:t>���9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#{�� ��(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gwz�W]_�###��##PK##########!#�v#Ж###�</w:t>
        <w:br/>
        <w:t>######word/header1.xml���n�0#��+�#V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&amp;j#��]մ#��f��#��#</w:t>
      </w:r>
      <w:r>
        <w:rPr>
          <w:rtl w:val="true"/>
        </w:rPr>
        <w:t>޾</w:t>
      </w:r>
      <w:r>
        <w:rPr/>
        <w:t>c�-m#�^`��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8K1;2c�V� �</w:t>
        <w:tab/>
        <w:t>�#SDS�#������.�Y�#�B+�#.�##�?</w:t>
      </w:r>
      <w:r>
        <w:rPr>
          <w:rtl w:val="true"/>
        </w:rPr>
        <w:t>ݝ</w:t>
      </w:r>
      <w:r>
        <w:rPr/>
        <w:t>┚</w:t>
      </w:r>
      <w:r>
        <w:rPr/>
        <w:t>#���O#�#�sY��%)���HN��:q7DK���#�N�P�#���eF#f-,��#</w:t>
      </w:r>
      <w:r>
        <w:rPr/>
        <w:t>۠</w:t>
      </w:r>
      <w:r>
        <w:rPr/>
        <w:t>�0#5�#b#\!�b�</w:t>
      </w:r>
      <w:r>
        <w:rPr>
          <w:rtl w:val="true"/>
        </w:rPr>
        <w:t>ع</w:t>
      </w:r>
      <w:r>
        <w:rPr/>
        <w:t>eD�!kt�v}�b##�p#�Q�Ѩ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@�I �GZO#���6�H�&gt;i;���v�H�t��#�#Sp3�Fb#�#Il��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#w#`��#��z��#�#�\�ф-��2��5E�</w:t>
      </w:r>
      <w:r>
        <w:rPr>
          <w:rtl w:val="true"/>
        </w:rPr>
        <w:t>ܨ</w:t>
      </w:r>
      <w:r>
        <w:rPr/>
        <w:t>���</w:t>
      </w:r>
      <w:r>
        <w:rPr/>
        <w:t>#�w=.���(�#�,,w���</w:t>
        <w:tab/>
        <w:t>�j�##�R��I.�rEԐa#⨕My�t#9�#7�#r�(#G)��NY4���</w:t>
      </w:r>
      <w:r>
        <w:rPr>
          <w:rtl w:val="true"/>
        </w:rPr>
        <w:t>ڞ</w:t>
      </w:r>
      <w:r>
        <w:rPr/>
        <w:t>�</w:t>
      </w:r>
      <w:r>
        <w:rPr/>
        <w:t>mh�C</w:t>
      </w:r>
      <w:r>
        <w:rPr>
          <w:rtl w:val="true"/>
        </w:rPr>
        <w:t>ܯ</w:t>
      </w:r>
      <w:r>
        <w:rPr/>
        <w:t>�</w:t>
      </w:r>
      <w:r>
        <w:rPr/>
        <w:t>N���Q8`7=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5kO$dp���t�#</w:t>
      </w:r>
    </w:p>
    <w:p>
      <w:pPr>
        <w:pStyle w:val="PreformattedText"/>
        <w:bidi w:val="0"/>
        <w:jc w:val="left"/>
        <w:rPr/>
      </w:pPr>
      <w:r>
        <w:rPr/>
        <w:t>l&gt;5`�#l##�#���H[</w:t>
      </w:r>
      <w:r>
        <w:rPr>
          <w:rtl w:val="true"/>
        </w:rPr>
        <w:t>ݞ</w:t>
      </w:r>
      <w:r>
        <w:rPr/>
        <w:t>�</w:t>
      </w:r>
      <w:r>
        <w:rPr/>
        <w:t>#�U�)w�sx#�h`#�</w:t>
      </w:r>
      <w:r>
        <w:rPr/>
        <w:t>ۙ</w:t>
      </w:r>
      <w:r>
        <w:rPr/>
        <w:t>#��#�e�#��ò��t#��#���#</w:t>
      </w:r>
      <w:r>
        <w:rPr>
          <w:rtl w:val="true"/>
        </w:rPr>
        <w:t>ۦ</w:t>
      </w:r>
      <w:r>
        <w:rPr/>
        <w:t>hJb2�#��U�X&amp;�Ф�g���#m�#/�����B�ft��4~#�m�'n#�</w:t>
        <w:br/>
        <w:t>�</w:t>
      </w:r>
      <w:r>
        <w:rPr>
          <w:rtl w:val="true"/>
        </w:rPr>
        <w:t>ۄ</w:t>
      </w:r>
      <w:r>
        <w:rPr/>
        <w:t>�</w:t>
      </w:r>
      <w:r>
        <w:rPr/>
        <w:t>uμ�8�N.I�rP��7##A�Π#g�#�+$�#�);#v�?�$#~B�o��=��2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#~</w:t>
      </w:r>
    </w:p>
    <w:p>
      <w:pPr>
        <w:pStyle w:val="PreformattedText"/>
        <w:bidi w:val="0"/>
        <w:jc w:val="left"/>
        <w:rPr/>
      </w:pPr>
      <w:r>
        <w:rPr/>
        <w:t>#7��V�t:o�V?��pƤ?�A#&gt;o���1=�#��u�#��#^�E�{�#C��u���+���l#�W</w:t>
      </w:r>
      <w:r>
        <w:rPr>
          <w:rtl w:val="true"/>
        </w:rPr>
        <w:t>ތ</w:t>
      </w:r>
      <w:r>
        <w:rPr/>
        <w:t>*�#�+#P�###��##PK##########!##eY?�###</w:t>
        <w:tab/>
        <w:t>#######word/header2.xml��Yo�0#��+�?�x�#�=X�M�6J���i�c�b�#��#��c�6#�#�;x&gt;��·�#�#'�</w:t>
      </w:r>
    </w:p>
    <w:p>
      <w:pPr>
        <w:pStyle w:val="PreformattedText"/>
        <w:bidi w:val="0"/>
        <w:jc w:val="left"/>
        <w:rPr/>
      </w:pPr>
      <w:r>
        <w:rPr/>
        <w:t>S��#7������������q#y#c�L0W�#�+5����O��8K�#����99x��y��!##��#F�2*�7D</w:t>
        <w:tab/>
        <w:t>�Ҕ#��J'h�#~9˵"�#��#�'l�#G.�h��gPv�5"#</w:t>
      </w:r>
      <w:r>
        <w:rPr/>
        <w:t>֖</w:t>
      </w:r>
      <w:r>
        <w:rPr/>
        <w:t>^:F0#�A{#</w:t>
      </w:r>
    </w:p>
    <w:p>
      <w:pPr>
        <w:pStyle w:val="PreformattedText"/>
        <w:bidi w:val="0"/>
        <w:jc w:val="left"/>
        <w:rPr/>
      </w:pPr>
      <w:r>
        <w:rPr/>
        <w:t>A�# 8�*#��ɨ-rV</w:t>
      </w:r>
    </w:p>
    <w:p>
      <w:pPr>
        <w:pStyle w:val="PreformattedText"/>
        <w:bidi w:val="0"/>
        <w:jc w:val="left"/>
        <w:rPr/>
      </w:pPr>
      <w:r>
        <w:rPr/>
        <w:t>@�Y �j@��#��p�y�Ր��G</w:t>
        <w:br/>
        <w:t>��h#i�Nb��*�#^�J#l�&gt;"��[�/#�c�^#g�</w:t>
        <w:br/>
        <w:t>L�`0�o3,#�� �d2a��J(#���#^�e\�/[}gz\��C�A�ma�=�#ˍmt�#�U�#�#�J[z</w:t>
      </w:r>
    </w:p>
    <w:p>
      <w:pPr>
        <w:pStyle w:val="PreformattedText"/>
        <w:bidi w:val="0"/>
        <w:jc w:val="left"/>
        <w:rPr/>
      </w:pPr>
      <w:r>
        <w:rPr/>
        <w:t>i��J���mw#si�2k ��#p#�Yw΃�����P��#�1������##D4#��#c{6�#��n�Y��97#�|#�j#�#:�c�0���HW</w:t>
      </w:r>
      <w:r>
        <w:rPr>
          <w:rtl w:val="true"/>
        </w:rPr>
        <w:t>ݎ</w:t>
      </w:r>
      <w:r>
        <w:rPr/>
        <w:t>�</w:t>
      </w:r>
      <w:r>
        <w:rPr/>
        <w:t>F�Ué��8�sl0�#�mL#�#�#����</w:t>
      </w:r>
    </w:p>
    <w:p>
      <w:pPr>
        <w:pStyle w:val="PreformattedText"/>
        <w:bidi w:val="0"/>
        <w:jc w:val="left"/>
        <w:rPr/>
      </w:pPr>
      <w:r>
        <w:rPr/>
        <w:t>N��2�M�i�&amp;F��b�3l</w:t>
      </w:r>
      <w:r>
        <w:rPr>
          <w:rtl w:val="true"/>
        </w:rPr>
        <w:t>ڢ</w:t>
      </w:r>
      <w:r>
        <w:rPr/>
        <w:t>����</w:t>
      </w:r>
      <w:r>
        <w:rPr/>
        <w:t>F�#�=b�`\���9&amp;��M#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VE����hO]�&gt;�{�#V]��&amp;d&gt;f�K�s���OG�4~�`#��#*pQF�=!��PN</w:t>
      </w:r>
      <w:r>
        <w:rPr/>
        <w:t>饔��</w:t>
      </w:r>
      <w:r>
        <w:rPr/>
        <w:t>')w��X������/#�:α�OP;�`��#&gt;z�#&gt;����?��p�L~#&lt;��#Q�#V�g��&gt;��n�#Mq��p�soqių.�#{�p��!?��CN�d���1#�2</w:t>
      </w:r>
      <w:r>
        <w:rPr>
          <w:rtl w:val="true"/>
        </w:rPr>
        <w:t>ج</w:t>
      </w:r>
      <w:r>
        <w:rPr/>
        <w:t>�</w:t>
      </w:r>
      <w:r>
        <w:rPr/>
        <w:t>#�Jn,�p���</w:t>
      </w:r>
    </w:p>
    <w:p>
      <w:pPr>
        <w:pStyle w:val="PreformattedText"/>
        <w:bidi w:val="0"/>
        <w:jc w:val="left"/>
        <w:rPr/>
      </w:pPr>
      <w:r>
        <w:rPr/>
        <w:t>##��##PK##########!#]d#�###�</w:t>
        <w:br/>
        <w:t>######word/footer1.xml���r�0#��;�w`�w#6&gt;����&amp;��Ӥ#�#a4с��#o�#�6#�#H^�?-��Ew#g�#Ն)��Û��$*a���=/v�g,�</w:t>
        <w:tab/>
        <w:t>�Jҽ�������#�V{��&amp;&gt;�d�g��1B�dT`s##�ʨ��#%�JSF(:)��e##�,</w:t>
      </w:r>
      <w:r>
        <w:rPr>
          <w:rtl w:val="true"/>
        </w:rPr>
        <w:t>׊</w:t>
      </w:r>
      <w:r>
        <w:rPr/>
        <w:t>Pc`�oX#��k#9��%#�@�#"#</w:t>
      </w:r>
      <w:r>
        <w:rPr/>
        <w:t>֖�</w:t>
      </w:r>
      <w:r>
        <w:rPr/>
        <w:t>;F8#�F�h7#-g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 ��##�#�W#�z#�#/��GZ#I�y�Ր��G#��#&amp;�ʩ����#[�#H`�Q�##�</w:t>
      </w:r>
      <w:r>
        <w:rPr>
          <w:rtl w:val="true"/>
        </w:rPr>
        <w:t>ز</w:t>
      </w:r>
      <w:r>
        <w:rPr/>
        <w:t>wƙ�#3�4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�*�L�"�#�WICQ{��2��V�\�+}=�</w:t>
        <w:br/>
        <w:t>��-#��"z���F��Į�?*R#*m#5�)�8*i2���Ḁ�ͬ�#?#�Q��S#�,�����j#:�#��#���sb#��M�h#c\�s��###�-&lt;+4��#�O#X###BG~,#Ʈf �U�</w:t>
      </w:r>
      <w:r>
        <w:rPr/>
        <w:t>㰑</w:t>
      </w:r>
      <w:r>
        <w:rPr/>
        <w:t>e�p�]q#�#6#�#�v�#H�I����</w:t>
      </w:r>
    </w:p>
    <w:p>
      <w:pPr>
        <w:pStyle w:val="PreformattedText"/>
        <w:bidi w:val="0"/>
        <w:jc w:val="left"/>
        <w:rPr/>
      </w:pPr>
      <w:r>
        <w:rPr/>
        <w:t>N�c��&amp;�4\�G�i��#6m�T�td#h�Q�X%#W��g�I�#m�#/�����B�U�w4v#�k�'wn��#�</w:t>
      </w:r>
      <w:r>
        <w:rPr>
          <w:rtl w:val="true"/>
        </w:rPr>
        <w:t>߄</w:t>
      </w:r>
      <w:r>
        <w:rPr/>
        <w:t>�</w:t>
      </w:r>
      <w:r>
        <w:rPr/>
        <w:t>uμf8�N.H�r�J�w##A�zP�^�#�</w:t>
        <w:br/>
        <w:t>��rJϥ��O=I��$��Z�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c�_�v�0�&lt;EOO~i�O�u�m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�#��m��=��G���</w:t>
      </w:r>
      <w:r>
        <w:rPr>
          <w:rtl w:val="true"/>
        </w:rPr>
        <w:t>ޝ</w:t>
      </w:r>
      <w:r>
        <w:rPr/>
        <w:t>��</w:t>
      </w:r>
      <w:r>
        <w:rPr/>
        <w:t>C�ë�pp/&gt;b�;��2�85;d [��șQ-rcy�#��o###��##PK##########!#�#�/�###�</w:t>
        <w:br/>
        <w:t>######word/footer2.xml���n�0#��+�##�#�#</w:t>
        <w:tab/>
        <w:t>�&amp;#]��]�4#�#�X�#�f#o�1�6#v/�w�&lt;�g#?&lt;]#�NT#���#�#</w:t>
      </w:r>
      <w:r>
        <w:rPr>
          <w:rtl w:val="true"/>
        </w:rPr>
        <w:t>ߣ</w:t>
      </w:r>
      <w:r>
        <w:rPr/>
        <w:t>������</w:t>
      </w:r>
      <w:r>
        <w:rPr/>
        <w:t>��|�X,#̕�{�J�������9N��@-M|���Ϭ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ɨ��N0��Q��#J ���PtV:A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���R</w:t>
      </w:r>
      <w:r>
        <w:rPr/>
        <w:t>߰</w:t>
      </w:r>
      <w:r>
        <w:rPr/>
        <w:t>&lt;a��8r#GK4&gt;��#</w:t>
      </w:r>
      <w:r>
        <w:rPr>
          <w:rtl w:val="true"/>
        </w:rPr>
        <w:t>׈</w:t>
      </w:r>
      <w:r>
        <w:rPr/>
        <w:t>dX[z�#�d�#</w:t>
      </w:r>
      <w:r>
        <w:rPr>
          <w:rtl w:val="true"/>
        </w:rPr>
        <w:t>ݣ</w:t>
      </w:r>
      <w:r>
        <w:rPr/>
        <w:t>h#Z�#�#.�!j5#�EΫ#h=##^</w:t>
      </w:r>
    </w:p>
    <w:p>
      <w:pPr>
        <w:pStyle w:val="PreformattedText"/>
        <w:bidi w:val="0"/>
        <w:jc w:val="left"/>
        <w:rPr/>
      </w:pPr>
      <w:r>
        <w:rPr/>
        <w:t>H�y���v#i9$��VCR4�4H'1Lp�S</w:t>
        <w:tab/>
        <w:t>7S�#��W#����##αe�3{#f�m0�ɏ##��%�U2��CB%������~�e\�#�</w:t>
      </w:r>
      <w:r>
        <w:rPr>
          <w:rtl w:val="true"/>
        </w:rPr>
        <w:t>޹</w:t>
      </w:r>
      <w:r>
        <w:rPr/>
        <w:t>#W�zh#��[#��G�b���V��]%?(R#*m#5�)�8*i2���Ḁ�ͬ��&gt;#�I��s#�,����C�</w:t>
      </w:r>
    </w:p>
    <w:p>
      <w:pPr>
        <w:pStyle w:val="PreformattedText"/>
        <w:bidi w:val="0"/>
        <w:jc w:val="left"/>
        <w:rPr/>
      </w:pPr>
      <w:r>
        <w:rPr/>
        <w:t>#p����</w:t>
        <w:tab/>
        <w:t>^y�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C��1.�f</w:t>
      </w:r>
      <w:r>
        <w:rPr/>
        <w:t>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^pÑͧ#,#�-�#?#</w:t>
      </w:r>
    </w:p>
    <w:p>
      <w:pPr>
        <w:pStyle w:val="PreformattedText"/>
        <w:bidi w:val="0"/>
        <w:jc w:val="left"/>
        <w:rPr/>
      </w:pPr>
      <w:r>
        <w:rPr/>
        <w:t>#�#�t��8ldY5�jW#�u�</w:t>
      </w:r>
    </w:p>
    <w:p>
      <w:pPr>
        <w:pStyle w:val="PreformattedText"/>
        <w:bidi w:val="0"/>
        <w:jc w:val="left"/>
        <w:rPr/>
      </w:pPr>
      <w:r>
        <w:rPr/>
        <w:t>G����#�b#b�j�p���X&amp;�I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Zlq�M[4#1#�##�G�#�+��3Ǥӂ�i�W����x[�~</w:t>
      </w:r>
      <w:r>
        <w:rPr>
          <w:rtl w:val="true"/>
        </w:rPr>
        <w:t>ת</w:t>
      </w:r>
      <w:r>
        <w:rPr/>
        <w:t>�</w:t>
      </w:r>
      <w:r>
        <w:rPr/>
        <w:t>;#���ҵ�;7M`�#�oB�6g^3�C'#$~9J��;#��|=�@��#w�DvC9����򧞤�M��s-���_#�u�c�_�v��Ut8D;��§�:��5�3f�s�#��.����t�).���)�?t9��+#��#���;#9+��S�c#�E�Y;3�En,�p@}�</w:t>
      </w:r>
    </w:p>
    <w:p>
      <w:pPr>
        <w:pStyle w:val="PreformattedText"/>
        <w:bidi w:val="0"/>
        <w:jc w:val="left"/>
        <w:rPr/>
      </w:pPr>
      <w:r>
        <w:rPr/>
        <w:t>##��##PK#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)�###�</w:t>
        <w:br/>
        <w:t>######word/header3.xml���n�0#��+�##�#Þ�A�DU��rW��#�m#+&gt; ����;���F@�#{#���xf���E��Č�Z���&amp;</w:t>
        <w:br/>
        <w:t>#���\#�</w:t>
      </w:r>
      <w:r>
        <w:rPr/>
        <w:t>ᯟ��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Êb�#</w:t>
      </w:r>
      <w:r>
        <w:rPr>
          <w:rtl w:val="true"/>
        </w:rPr>
        <w:t>ۇ</w:t>
      </w:r>
      <w:r>
        <w:rPr/>
        <w:t>Wf�Ǉϟ��IFM#je�sN�a�\� dI�$�7�#�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</w:t>
      </w:r>
      <w:r>
        <w:rPr/>
        <w:t>儡�</w:t>
      </w:r>
      <w:r>
        <w:rPr/>
        <w:t>6#-�8*g�фY#K=au�6�q�2�F</w:t>
      </w:r>
    </w:p>
    <w:p>
      <w:pPr>
        <w:pStyle w:val="PreformattedText"/>
        <w:bidi w:val="0"/>
        <w:jc w:val="left"/>
        <w:rPr/>
      </w:pPr>
      <w:r>
        <w:rPr/>
        <w:t>&gt;��#</w:t>
      </w:r>
      <w:r>
        <w:rPr>
          <w:rtl w:val="true"/>
        </w:rPr>
        <w:t>׈</w:t>
      </w:r>
      <w:r>
        <w:rPr/>
        <w:t>d�8v�#�d�#</w:t>
      </w:r>
      <w:r>
        <w:rPr>
          <w:rtl w:val="true"/>
        </w:rPr>
        <w:t>ݡ�</w:t>
      </w:r>
      <w:r>
        <w:rPr>
          <w:rtl w:val="true"/>
        </w:rPr>
        <w:t>#��#�</w:t>
      </w:r>
      <w:r>
        <w:rPr/>
        <w:t>7</w:t>
      </w:r>
      <w:r>
        <w:rPr/>
        <w:t>\�C�j2j��W#�z##�#�6�H�x��&lt;�rH��GZ</w:t>
      </w:r>
    </w:p>
    <w:p>
      <w:pPr>
        <w:pStyle w:val="PreformattedText"/>
        <w:bidi w:val="0"/>
        <w:jc w:val="left"/>
        <w:rPr/>
      </w:pPr>
      <w:r>
        <w:rPr/>
        <w:t>I�y�A:�a��)��j#����$6oE�#p�#</w:t>
      </w:r>
      <w:r>
        <w:rPr/>
        <w:t>傻</w:t>
      </w:r>
      <w:r>
        <w:rPr/>
        <w:t>+0�m��\���#T-A��d�-��2��</w:t>
      </w:r>
    </w:p>
    <w:p>
      <w:pPr>
        <w:pStyle w:val="PreformattedText"/>
        <w:bidi w:val="0"/>
        <w:jc w:val="left"/>
        <w:rPr/>
      </w:pPr>
      <w:r>
        <w:rPr/>
        <w:t>E��¨��/Z�w=����*�#�,,w���</w:t>
        <w:tab/>
        <w:t>�#�##�J��I!�reԐa#⨕�x�v#9�#7�#rz/#')���y&lt;���</w:t>
      </w:r>
      <w:r>
        <w:rPr>
          <w:rtl w:val="true"/>
        </w:rPr>
        <w:t>ڞ</w:t>
      </w:r>
      <w:r>
        <w:rPr/>
        <w:t>�</w:t>
      </w:r>
      <w:r>
        <w:rPr/>
        <w:t>m�c</w:t>
      </w:r>
      <w:r>
        <w:rPr>
          <w:rtl w:val="true"/>
        </w:rPr>
        <w:t>ܯ</w:t>
      </w:r>
      <w:r>
        <w:rPr/>
        <w:t>�</w:t>
      </w:r>
      <w:r>
        <w:rPr/>
        <w:t>N����q4b7=�U�q��5#O$dp����#�l&gt;</w:t>
      </w:r>
    </w:p>
    <w:p>
      <w:pPr>
        <w:pStyle w:val="PreformattedText"/>
        <w:bidi w:val="0"/>
        <w:jc w:val="left"/>
        <w:rPr/>
      </w:pPr>
      <w:r>
        <w:rPr/>
        <w:t>`9#l</w:t>
        <w:tab/>
        <w:t>#�h#���HW</w:t>
      </w:r>
      <w:r>
        <w:rPr>
          <w:rtl w:val="true"/>
        </w:rPr>
        <w:t>ݞ</w:t>
      </w:r>
      <w:r>
        <w:rPr/>
        <w:t>�</w:t>
      </w:r>
      <w:r>
        <w:rPr/>
        <w:t>G�Uév�sx#�xd#�</w:t>
      </w:r>
      <w:r>
        <w:rPr/>
        <w:t>ۙ</w:t>
      </w:r>
      <w:r>
        <w:rPr/>
        <w:t>#�#�#�U�#��ǲ��l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۶</w:t>
      </w:r>
      <w:r>
        <w:rPr/>
        <w:t>h*b:�#4�u�X%�Ф�g�ɦ#m�#������c����"�h�c���e��i#�.�~#�#s�G�s��$/G�</w:t>
      </w:r>
    </w:p>
    <w:p>
      <w:pPr>
        <w:pStyle w:val="PreformattedText"/>
        <w:bidi w:val="0"/>
        <w:jc w:val="left"/>
        <w:rPr/>
      </w:pPr>
      <w:r>
        <w:rPr/>
        <w:t>~#�#�o###�;</w:t>
      </w:r>
      <w:r>
        <w:rPr/>
        <w:t>ௐ�</w:t>
      </w:r>
      <w:r>
        <w:rPr/>
        <w:t>~(��R�}�ԓT�</w:t>
        <w:tab/>
        <w:t>-#�#�#8��`X'96�#j�6��#��S���t����5�3&amp;�#���=��g��B�</w:t>
      </w:r>
      <w:r>
        <w:rPr>
          <w:rtl w:val="true"/>
        </w:rPr>
        <w:t>ޝ</w:t>
      </w:r>
      <w:r>
        <w:rPr/>
        <w:t>��͔�</w:t>
      </w:r>
      <w:r>
        <w:rPr/>
        <w:t>#w#�^rwx#"o�z5?f [ě�7�Z���</w:t>
        <w:br/>
        <w:t>#ԇ�###��##PK##########!#�(���###�</w:t>
        <w:br/>
        <w:t>######word/footer3.xml���n�0#��+�##�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Y��]մ#�#�X�#�f#o�1�6#v/�w�&lt;�g#?&lt;]#�NT#���#�#</w:t>
      </w:r>
      <w:r>
        <w:rPr>
          <w:rtl w:val="true"/>
        </w:rPr>
        <w:t>ߣ</w:t>
      </w:r>
      <w:r>
        <w:rPr/>
        <w:t>��������</w:t>
      </w:r>
      <w:r>
        <w:rPr/>
        <w:t>e��=c�L0W���+5����/#�8��#�4�9'{?�6�#2$�#�;�VF��(�T�2B�Y�#EA#��\+B�����&lt;a��8r#GK4&gt;��#W�dX[z�#�d�#</w:t>
      </w:r>
      <w:r>
        <w:rPr>
          <w:rtl w:val="true"/>
        </w:rPr>
        <w:t>ݣ</w:t>
      </w:r>
      <w:r>
        <w:rPr/>
        <w:t>�</w:t>
      </w:r>
      <w:r>
        <w:rPr/>
        <w:t>##�#�#F�#���� ��#��##�#��&lt;�?^n3�#</w:t>
      </w:r>
    </w:p>
    <w:p>
      <w:pPr>
        <w:pStyle w:val="PreformattedText"/>
        <w:bidi w:val="0"/>
        <w:jc w:val="left"/>
        <w:rPr/>
      </w:pPr>
      <w:r>
        <w:rPr/>
        <w:t>I�y�</w:t>
      </w:r>
      <w:r>
        <w:rPr/>
        <w:t>吴�</w:t>
      </w:r>
      <w:r>
        <w:rPr/>
        <w:t>G#��#&amp;�ʩ����#[�H`�Q�##�</w:t>
      </w:r>
      <w:r>
        <w:rPr>
          <w:rtl w:val="true"/>
        </w:rPr>
        <w:t>ز</w:t>
      </w:r>
      <w:r>
        <w:rPr/>
        <w:t>wƙ�#3�4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�2�L�"�#ʗICQ{��2��V�\�+}=�</w:t>
        <w:br/>
        <w:t>��-#��#z���F��Į�##)#���#ҔC#�4#��� ���f�@N�#�$x��9#G��Z</w:t>
      </w:r>
      <w:r>
        <w:rPr/>
        <w:t>ۡ</w:t>
      </w:r>
      <w:r>
        <w:rPr>
          <w:rtl w:val="true"/>
        </w:rPr>
        <w:t>چ</w:t>
      </w:r>
      <w:r>
        <w:rPr>
          <w:rtl w:val="true"/>
        </w:rPr>
        <w:t>#</w:t>
      </w:r>
      <w:r>
        <w:rPr/>
        <w:t>8</w:t>
      </w:r>
      <w:r>
        <w:rPr/>
        <w:t>��z�#�&lt;��###v�!Z�##�\��D@#w#�</w:t>
        <w:br/>
        <w:t>M/�����#�#`C�ȏ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v#6��#N�+�ú�#{����#I1</w:t>
        <w:tab/>
        <w:t>#-#?���=�Il�M�5{��#[�a�#MELG6����#�#</w:t>
      </w:r>
      <w:r>
        <w:rPr/>
        <w:t>㊴��</w:t>
      </w:r>
      <w:r>
        <w:rPr/>
        <w:t>1</w:t>
      </w:r>
      <w:r>
        <w:rPr/>
        <w:t>鴠�</w:t>
      </w:r>
      <w:r>
        <w:rPr/>
        <w:t>[�U��0?�V�</w:t>
      </w:r>
      <w:r>
        <w:rPr>
          <w:rtl w:val="true"/>
        </w:rPr>
        <w:t>ߴ</w:t>
      </w:r>
      <w:r>
        <w:rPr/>
        <w:t>*��n��v-���M#Xu��͙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_�Ri���#(_#*�+w�]!��PN</w:t>
      </w:r>
      <w:r>
        <w:rPr/>
        <w:t>饴��</w:t>
      </w:r>
      <w:r>
        <w:rPr/>
        <w:t>')w���\K�#��a#�X�W���a##��_Z��i�u[��#�#3���e#�v/��@S\p</w:t>
      </w:r>
      <w:r>
        <w:rPr>
          <w:rtl w:val="true"/>
        </w:rPr>
        <w:t>ۻ</w:t>
      </w:r>
      <w:r>
        <w:rPr/>
        <w:t>Sҿ�rx�W#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&gt;rV&amp;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p�rfT��X^���###��##PK##</w:t>
        <w:br/>
        <w:t>#######!#Z��Q&gt;F##&gt;F######word/media/image1.jpeg���##JFIF#####�#�##��#C#####################################</w:t>
        <w:tab/>
        <w:t>###</w:t>
        <w:tab/>
        <w:t>######</w:t>
        <w:tab/>
        <w:br/>
        <w:br/>
        <w:br/>
        <w:br/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br/>
        <w:t>��#C###########</w:t>
        <w:br/>
        <w:t>###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�#��Z8�Pf��ǭ#z�#�3G#�q�H#4f�������/</w:t>
      </w:r>
      <w:r>
        <w:rPr/>
        <w:t>ُ�</w:t>
      </w:r>
      <w:r>
        <w:rPr/>
        <w:t>#</w:t>
      </w:r>
      <w:r>
        <w:rPr/>
        <w:t>㿏�</w:t>
      </w:r>
      <w:r>
        <w:rPr/>
        <w:t>##t#</w:t>
        <w:tab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Ơ��vc����ş2�]��#J�1�T�#|#�E�#��?����ZM#�s�9�?��#Ҥ�������1#� ib���9�R[xyV!��[�#��c?�#��}�B�#Kc��v:ѻ�W���g�#&gt;�#���D����f���#����Vy.P�#��{����</w:t>
        <w:tab/>
        <w:t>=N8��|o�##8�#��|@�M</w:t>
      </w:r>
      <w:r>
        <w:rPr>
          <w:rtl w:val="true"/>
        </w:rPr>
        <w:t>ߌ</w:t>
      </w:r>
      <w:r>
        <w:rPr/>
        <w:t>5</w:t>
      </w:r>
      <w:r>
        <w:rPr/>
        <w:t>��_�e����D�</w:t>
      </w:r>
      <w:r>
        <w:rPr/>
        <w:t>֛</w:t>
      </w:r>
      <w:r>
        <w:rPr/>
        <w:t>j�(_��Y�PD0:"(''�$�T�_#-g(��o��h���#�Њ7#Ԋ�N|U�P~��;����#�e��3j�.��$��SG��i�#�_���#��֌��V�|]ynA�#\���:���W�#�#��?�O�'�</w:t>
        <w:br/>
        <w:t>[�4��6si#0�#�&lt;Y</w:t>
      </w:r>
      <w:r>
        <w:rPr/>
        <w:t>埲�</w:t>
      </w:r>
      <w:r>
        <w:rPr/>
        <w:t>?B�%�V</w:t>
      </w:r>
      <w:r>
        <w:rPr>
          <w:rtl w:val="true"/>
        </w:rPr>
        <w:t>ج</w:t>
      </w:r>
      <w:r>
        <w:rPr/>
        <w:t>���</w:t>
      </w:r>
      <w:r>
        <w:rPr/>
        <w:t>m�#"6�&gt;fV-#I�����?</w:t>
      </w:r>
      <w:r>
        <w:rPr/>
        <w:t>඿�</w:t>
      </w:r>
      <w:r>
        <w:rPr/>
        <w:t>/�#u�|?�l�#hs�ѭ���{���=�zț[l��#��A���B��ĭW_��V���[Pԯ�d���ԯ��K��b�$�R�</w:t>
      </w:r>
      <w:r>
        <w:rPr>
          <w:rtl w:val="true"/>
        </w:rPr>
        <w:t>ݘ</w:t>
      </w:r>
      <w:r>
        <w:rPr/>
        <w:t>�</w:t>
      </w:r>
      <w:r>
        <w:rPr/>
        <w:t>,�$�z</w:t>
      </w:r>
      <w:r>
        <w:rPr>
          <w:rtl w:val="true"/>
        </w:rPr>
        <w:t>״</w:t>
      </w:r>
      <w:r>
        <w:rPr/>
        <w:t>�̟�</w:t>
      </w:r>
      <w:r>
        <w:rPr/>
        <w:t>Q�#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�����hoo���_#|#��ը�#��X</w:t>
      </w:r>
      <w:r>
        <w:rPr/>
        <w:t>䈪</w:t>
      </w:r>
      <w:r>
        <w:rPr/>
        <w:t>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�d��L</w:t>
      </w:r>
      <w:r>
        <w:rPr/>
        <w:t>ׂ</w:t>
      </w:r>
      <w:r>
        <w:rPr/>
        <w:t>x�#Q�8�F#����O�z#�p�}��#�#W#���ĭ��##�b�K�񓾼�cw�_#~ |R</w:t>
      </w:r>
      <w:r>
        <w:rPr/>
        <w:t>ֿ�</w:t>
      </w:r>
      <w:r>
        <w:rPr/>
        <w:t>%���g�z��#��</w:t>
      </w:r>
      <w:r>
        <w:rPr>
          <w:rtl w:val="true"/>
        </w:rPr>
        <w:t>׵</w:t>
      </w:r>
      <w:r>
        <w:rPr/>
        <w:t>I�'�:/�+3`zg#/��_#�#�sk</w:t>
        <w:br/>
        <w:t>~$k�#���0\^xwX��i#$#��\�pN2#�_Vx#�</w:t>
        <w:br/>
        <w:t>��##h��#��_�$</w:t>
        <w:tab/>
        <w:t>��H,�A��[KX�"k�4��nX��V!op��3`n�����/#�*?�K�/��c�C�,�j���Sj&gt;#��T�#�#J�#�ix�uw�#!���3�.�X���W�Ϳ�o��Å�P�&amp;�#�t�#KH�q�$�Hū������Ϫ���[�#�/��A�mj�o�o�s��B[d��n#</w:t>
      </w:r>
      <w:r>
        <w:rPr>
          <w:rtl w:val="true"/>
        </w:rPr>
        <w:t>تߪ</w:t>
      </w:r>
      <w:r>
        <w:rPr/>
        <w:t>b%��X��#</w:t>
      </w:r>
      <w:r>
        <w:rPr>
          <w:rtl w:val="true"/>
        </w:rPr>
        <w:t>ئ</w:t>
      </w:r>
      <w:r>
        <w:rPr/>
        <w:t>P��4����_�_Z�#�0~�z��#�#��&gt;1Ԗ�^�#�Юf��#k�5�#�wEU(&lt;�0#w#6��3#���u[#Q�q#�</w:t>
      </w:r>
      <w:r>
        <w:rPr>
          <w:rtl w:val="true"/>
        </w:rPr>
        <w:t>׋</w:t>
      </w:r>
      <w:r>
        <w:rPr/>
        <w:t>{�}������?#��##�+����F�#�M�(����ZZ]��j}o�3G#�q�_f=�h�#z�ǭ#.#��F#��I�z1�@#���с���c</w:t>
      </w:r>
      <w:r>
        <w:rPr>
          <w:rtl w:val="true"/>
        </w:rPr>
        <w:t>޾</w:t>
      </w:r>
      <w:r>
        <w:rPr/>
        <w:t>i�#���R�#g/�'W�#_�7ϭ��S���</w:t>
      </w:r>
      <w:r>
        <w:rPr>
          <w:rtl w:val="true"/>
        </w:rPr>
        <w:t>߁</w:t>
      </w:r>
      <w:r>
        <w:rPr/>
        <w:t>t�@��PJ,�9#mm̀���O-%h�F�h��TT���#]#�_#~:|#�&gt;#j?#�9|@�|5��.#��QԮ6�*��Th#y�`�$1�I#|���</w:t>
        <w:br/>
        <w:t>��?�</w:t>
      </w:r>
      <w:r>
        <w:rPr/>
        <w:t>寉</w:t>
      </w:r>
      <w:r>
        <w:rPr/>
        <w:t>^'ԯ�#��&gt;#��zLS���#�,c��.�^&amp;#Z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ɐ��3�r�#��x�#���i#</w:t>
      </w:r>
      <w:r>
        <w:rPr>
          <w:rtl w:val="true"/>
        </w:rPr>
        <w:t>ۿ</w:t>
      </w:r>
      <w:r>
        <w:rPr/>
        <w:t>�</w:t>
      </w:r>
      <w:r>
        <w:rPr/>
        <w:t>$#?h�#h5���#�g#�Oѡ�ôVЂv��#���u�1$��H�#��PJx�z]��#?��GLi���</w:t>
      </w:r>
      <w:r>
        <w:rPr/>
        <w:t>㯈</w:t>
      </w:r>
      <w:r>
        <w:rPr/>
        <w:t>#&gt;�⫯#|O�γ�Mr�F/��#j�^�\�q�i�M33��EQ�p�#�</w:t>
        <w:br/>
        <w:t>ȡ�*�c�:�J�,�#�y�#�_#~=A#ď�F�V�q�yU����V5�#�9I#J��##�+2&lt;�ʑ#(�$��b��\��5V��.�I#�#�Oί#x#ǿ#�Yi�/�##�&lt;I��#g�4]#M����dm#�pĬ�4w8#</w:t>
        <w:br/>
        <w:t>�O#����m�#�j�#m�#����_#&lt;E�</w:t>
      </w:r>
      <w:r>
        <w:rPr>
          <w:rtl w:val="true"/>
        </w:rPr>
        <w:t>߅</w:t>
      </w:r>
      <w:r>
        <w:rPr/>
        <w:t>�</w:t>
      </w:r>
      <w:r>
        <w:rPr/>
        <w:t>SO,w1^\���*��G,v��23��=�n�v(p��#^�#���#�#�d�3##�&lt;;</w:t>
      </w:r>
      <w:r>
        <w:rPr/>
        <w:t>ᯇ�</w:t>
      </w:r>
      <w:r>
        <w:rPr/>
        <w:t>U�#e��&gt;��2�NY��w|ck�#�'��#</w:t>
      </w:r>
      <w:r>
        <w:rPr/>
        <w:t>؀</w:t>
      </w:r>
      <w:r>
        <w:rPr/>
        <w:t>#�##�#��^��i�#~#5ġTE�x�]�#Hw��B</w:t>
      </w:r>
      <w:r>
        <w:rPr/>
        <w:t>ۙ</w:t>
      </w:r>
      <w:r>
        <w:rPr/>
        <w:t>J#����)��/2��Q�*�q�Mo)5��K���o���3&lt;&gt;#\���j�</w:t>
      </w:r>
      <w:r>
        <w:rPr/>
        <w:t>巫��</w:t>
      </w:r>
      <w:r>
        <w:rPr/>
        <w:t>#�#�</w:t>
      </w:r>
      <w:r>
        <w:rPr/>
        <w:t>߰</w:t>
      </w:r>
      <w:r>
        <w:rPr/>
        <w:t>GÖ��.�&gt;0�x�_�}g�k#NӤ�%</w:t>
        <w:tab/>
        <w:t>��+!#�Dm`��2(#6��+/�_</w:t>
      </w:r>
    </w:p>
    <w:p>
      <w:pPr>
        <w:pStyle w:val="PreformattedText"/>
        <w:bidi w:val="0"/>
        <w:jc w:val="left"/>
        <w:rPr/>
      </w:pPr>
      <w:r>
        <w:rPr/>
        <w:t>?�?�Mτ�#x{�#������M�O#h��O�i�#&gt;@=�c</w:t>
      </w:r>
      <w:r>
        <w:rPr>
          <w:rtl w:val="true"/>
        </w:rPr>
        <w:t>ھ</w:t>
      </w:r>
      <w:r>
        <w:rPr/>
        <w:t>#��##���=ƕm�F�O���ώ��6�fm��#O##l##�D�#��#~!</w:t>
      </w:r>
      <w:r>
        <w:rPr/>
        <w:t>۪</w:t>
      </w:r>
      <w:r>
        <w:rPr/>
        <w:t>|R��-{#��T</w:t>
      </w:r>
      <w:r>
        <w:rPr/>
        <w:t>֮</w:t>
      </w:r>
      <w:r>
        <w:rPr/>
        <w:t>.c_O��|�Uę�#�#p1�8-���k�[��tyX��#v�򾿩�K/�#��</w:t>
        <w:tab/>
        <w:t>�3o��#�4�����I?�oO��</w:t>
        <w:tab/>
        <w:t>�##�q#�/�uG��3�G����#�#</w:t>
        <w:br/>
        <w:t>�#B�P�b9#s��#�&lt;#ƺ�?#~О#�]3@���;#X�#��Yx��(�� #��d��f�Iim^�K�{��m�N�#:&lt;P��'�#D}c�/�#5�##��#�2��g��o*G�xgė</w:t>
      </w:r>
      <w:r>
        <w:rPr/>
        <w:t>֭���</w:t>
      </w:r>
      <w:r>
        <w:rPr/>
        <w:t>@����kTd'r�B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��ɼ)=ϋbO��Z��5�</w:t>
      </w:r>
      <w:r>
        <w:rPr/>
        <w:t>䵵�</w:t>
      </w:r>
      <w:r>
        <w:rPr/>
        <w:t>|d�5Ǟ�#�&gt;�`#h���Y#�-d�###�#��#��#�5V#����+��#kE�5�i�cZ�-���n###�_@|)�#��|#��o�</w:t>
      </w:r>
      <w:r>
        <w:rPr>
          <w:rtl w:val="true"/>
        </w:rPr>
        <w:t>ߌ</w:t>
      </w:r>
      <w:r>
        <w:rPr/>
        <w:t>^#��m�����Aya�r*~�Q^7�</w:t>
      </w:r>
      <w:r>
        <w:rPr/>
        <w:t>ؒ</w:t>
      </w:r>
      <w:r>
        <w:rPr/>
        <w:t>Ѫ RL�"�q8��-�':��|���7ih���[��W��\A��Q(��[���;��?#�9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V�&gt;#�]�O_#x~H�ԛJ��e�#J���#1�r#�`�##ʬ</w:t>
        <w:br/>
        <w:t>��?��#Yi�#~%|-����Z�</w:t>
      </w:r>
      <w:r>
        <w:rPr/>
        <w:t>펫</w:t>
      </w:r>
      <w:r>
        <w:rPr/>
        <w:t>#�a�#�w���RoԏM�</w:t>
      </w:r>
      <w:r>
        <w:rPr/>
        <w:t>ּ�</w:t>
      </w:r>
      <w:r>
        <w:rPr/>
        <w:t>#��x&amp;����I�=J#�?#|:���P��#+v����d�L���5�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�#�#|E��?#x���##�|c��v#�&lt;:��#���Q�rf���#)#B�f#�%�d.�+�##�1��Da6��6�z+�%;������#��Q�ox/,m}]JT�}�</w:t>
      </w:r>
    </w:p>
    <w:p>
      <w:pPr>
        <w:pStyle w:val="PreformattedText"/>
        <w:bidi w:val="0"/>
        <w:jc w:val="left"/>
        <w:rPr/>
      </w:pPr>
      <w:r>
        <w:rPr/>
        <w:t>t����##O֌#O</w:t>
      </w:r>
      <w:r>
        <w:rPr/>
        <w:t>ָ</w:t>
      </w:r>
      <w:r>
        <w:rPr/>
        <w:t>o�?#��^��#��)�)�Hld�����и��#�#Iuat��{l#�;��4Kqo�-�d��#���#E</w:t>
      </w:r>
      <w:r>
        <w:rPr/>
        <w:t>ٟ�</w:t>
      </w:r>
      <w:r>
        <w:rPr/>
        <w:t>b�z~�`z~���#�3Fiw}:�O����U�#|#</w:t>
      </w:r>
      <w:r>
        <w:rPr>
          <w:rtl w:val="true"/>
        </w:rPr>
        <w:t>׿</w:t>
      </w:r>
      <w:r>
        <w:rPr/>
        <w:t>h#�</w:t>
      </w:r>
      <w:r>
        <w:rPr>
          <w:rtl w:val="true"/>
        </w:rPr>
        <w:t>ڷ</w:t>
      </w:r>
      <w:r>
        <w:rPr/>
        <w:t>���</w:t>
      </w:r>
      <w:r>
        <w:rPr/>
        <w:t>#�F��z�,�##�#�mE�#��#��#T��U�� G��#�W�&gt;#�#�p�"���#]{�G�!�&lt;#ᙘ�)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ђ&gt;E!�|F�#�4?Ώů�_#�&lt;|J</w:t>
      </w:r>
      <w:r>
        <w:rPr>
          <w:rtl w:val="true"/>
        </w:rPr>
        <w:t>־</w:t>
      </w:r>
      <w:r>
        <w:rPr/>
        <w:t>0</w:t>
      </w:r>
      <w:r>
        <w:rPr/>
        <w:t>�a��&lt;M�#</w:t>
      </w:r>
      <w:r>
        <w:rPr/>
        <w:t>ֺ��</w:t>
      </w:r>
      <w:r>
        <w:rPr/>
        <w:t>k�#I� ##P##T*$h##DTEUUQ�~�?�7�_�+�n���</w:t>
      </w:r>
      <w:r>
        <w:rPr/>
        <w:t>㧈��</w:t>
      </w:r>
      <w:r>
        <w:rPr/>
        <w:t>Z�\,p[Fc�ӭ�&gt;U��d�.#��#�bY</w:t>
      </w:r>
      <w:r>
        <w:rPr>
          <w:rtl w:val="true"/>
        </w:rPr>
        <w:t>ݞ</w:t>
      </w:r>
      <w:r>
        <w:rPr/>
        <w:t>Gwo;�Ҳ|��[G]f�����#�AW&lt;9���#!��#�=#�R�u[�l��6�</w:t>
      </w:r>
      <w:r>
        <w:rPr>
          <w:rtl w:val="true"/>
        </w:rPr>
        <w:t>ݥ</w:t>
      </w:r>
      <w:r>
        <w:rPr/>
        <w:t>���</w:t>
      </w:r>
      <w:r>
        <w:rPr/>
        <w:t>W</w:t>
        <w:tab/>
        <w:t>#1����</w:t>
      </w:r>
      <w:r>
        <w:rPr/>
        <w:t>쪪</w:t>
      </w:r>
      <w:r>
        <w:rPr/>
        <w:t>#$�#&amp;�3#R�p#5��##Y�#�?�_�-�m��9��O���ƹ�</w:t>
      </w:r>
      <w:r>
        <w:rPr>
          <w:rtl w:val="true"/>
        </w:rPr>
        <w:t>ﷷ</w:t>
      </w:r>
      <w:r>
        <w:rPr/>
        <w:t>����</w:t>
      </w:r>
      <w:r>
        <w:rPr/>
        <w:t>!g4`��j��2#��FP#�&lt;'�%ƹ�eK-���Y=�w�K��.X</w:t>
      </w:r>
      <w:r>
        <w:rPr>
          <w:rtl w:val="true"/>
        </w:rPr>
        <w:t>ܯ</w:t>
      </w:r>
      <w:r>
        <w:rPr/>
        <w:t>�</w:t>
      </w:r>
      <w:r>
        <w:rPr/>
        <w:t>##��#�"x#�K������#�#M</w:t>
      </w:r>
    </w:p>
    <w:p>
      <w:pPr>
        <w:pStyle w:val="PreformattedText"/>
        <w:bidi w:val="0"/>
        <w:jc w:val="left"/>
        <w:rPr/>
      </w:pPr>
      <w:r>
        <w:rPr/>
        <w:t>힟</w:t>
      </w:r>
      <w:r>
        <w:rPr/>
        <w:t>v��Y�?k</w:t>
        <w:tab/>
        <w:t>#�#Z9o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P�6�i��#</w:t>
      </w:r>
      <w:r>
        <w:rPr>
          <w:rtl w:val="true"/>
        </w:rPr>
        <w:t>ګ</w:t>
      </w:r>
      <w:r>
        <w:rPr/>
        <w:t>�</w:t>
      </w:r>
      <w:r>
        <w:rPr/>
        <w:br/>
        <w:t>�o�]]|9��5#�#�#�E���#�#Q�N��"F#/�#���#e�o�</w:t>
      </w:r>
      <w:r>
        <w:rPr>
          <w:rtl w:val="true"/>
        </w:rPr>
        <w:t>޾</w:t>
      </w:r>
      <w:r>
        <w:rPr/>
        <w:t>%����ρ�#����#�յ+Y�ɬ#�#r-�*#�#�8l/�xc�j�|�d�4q�B�3F�*#�G#k�pr��n�#�ˑ��m+�E��I�9$��ͪ��:��=�#��������#��#��5��&amp;�/5�b�U:��}3H�p#|�"��#v@#�+Y&gt;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Ǻ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�#��I###�9$W�|;�Ec�����V~\1�</w:t>
        <w:br/>
        <w:t>6�}�#���Lм##�.�+�\</w:t>
        <w:tab/>
        <w:t>����OkVϖ/��Smih&amp;���)K�v��&lt;�~���V�����</w:t>
        <w:br/>
        <w:t>�#�KU�i�!�O#��&amp;[ɬ##�##</w:t>
        <w:br/>
        <w:t>�#i##Ō|�#�w��</w:t>
        <w:br/>
        <w:t>c#&amp;#�</w:t>
        <w:br/>
        <w:t>�##�#�mmmw�#Z�P�L�[�y����&amp;7c#�#�(w8TvZ�#�&amp;���/�Ʒ�������Kcl%��&gt;1&amp;�����##G8����a�t┝#��N*=#J0M��#z�7Y{��&gt;{�&lt;y��&amp;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u�͇�#T�Z�G#��#x*��p6����Z�#�1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&lt;�n����#�##�#��ʪJ�##G^</w:t>
      </w:r>
      <w:r>
        <w:rPr/>
        <w:t>㎋�</w:t>
      </w:r>
      <w:r>
        <w:rPr/>
        <w:t>#</w:t>
        <w:tab/>
        <w:t>�ko�T��_#�&lt;����Ž��7Z��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PYd0�a�#՟</w:t>
      </w:r>
      <w:r>
        <w:rPr>
          <w:rtl w:val="true"/>
        </w:rPr>
        <w:t>ڟ�</w:t>
      </w:r>
      <w:r>
        <w:rPr>
          <w:rtl w:val="true"/>
        </w:rPr>
        <w:t>*�</w:t>
      </w:r>
      <w:r>
        <w:rPr/>
        <w:t>3</w:t>
      </w:r>
      <w:r>
        <w:rPr/>
        <w:t>�.�{�/�;�#�ú{i7ya�[8</w:t>
      </w:r>
      <w:r>
        <w:rPr>
          <w:rtl w:val="true"/>
        </w:rPr>
        <w:t>ݐ</w:t>
      </w:r>
      <w:r>
        <w:rPr/>
        <w:t>[�q$�%%m�#�#�#ó~%����f�j΄i�P�5.U#+�{�I�#��t�-�#��#Y��(���M</w:t>
        <w:br/>
        <w:t>����#�H�E</w:t>
      </w:r>
      <w:r>
        <w:rPr>
          <w:rtl w:val="true"/>
        </w:rPr>
        <w:t>ڬ</w:t>
      </w:r>
      <w:r>
        <w:rPr/>
        <w:t>,��w"X�&gt;a�##no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r</w:t>
      </w:r>
      <w:r>
        <w:rPr>
          <w:rtl w:val="true"/>
        </w:rPr>
        <w:t>ܩ</w:t>
      </w:r>
      <w:r>
        <w:rPr/>
        <w:t>�</w:t>
      </w:r>
      <w:r>
        <w:rPr/>
        <w:t>##���RnO#-��A�n7#�O�2#&lt;u���92�^��Cisw4�[�#x����#n!A�A$����=+�μ@�3j&gt;Ú�i)^0r�_��b���I</w:t>
      </w:r>
      <w:r>
        <w:rPr>
          <w:rtl w:val="true"/>
        </w:rPr>
        <w:t>ٻ</w:t>
      </w:r>
      <w:r>
        <w:rPr/>
        <w:t>�</w:t>
      </w:r>
      <w:r>
        <w:rPr/>
        <w:t>E&lt;##r�G��y����#�g9s#�#L</w:t>
        <w:br/>
        <w:t>�c#ͷ�`s�=�@�#�#�#�#�|�'��#x{�#</w:t>
      </w:r>
      <w:r>
        <w:rPr/>
        <w:t>֑���</w:t>
      </w:r>
      <w:r>
        <w:rPr/>
        <w:t>Z�#�#��#]Ě}��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W�,���R�i?��+�'�o�n�lB��W�]��#�#!#�</w:t>
      </w:r>
      <w:r>
        <w:rPr>
          <w:rtl w:val="true"/>
        </w:rPr>
        <w:t>܀</w:t>
      </w:r>
      <w:r>
        <w:rPr/>
        <w:t>���</w:t>
      </w:r>
      <w:r>
        <w:rPr/>
        <w:t>W��"+�#��m�JkK�)����͌2G:#�d*r��n##��{�</w:t>
      </w:r>
    </w:p>
    <w:p>
      <w:pPr>
        <w:pStyle w:val="PreformattedText"/>
        <w:bidi w:val="0"/>
        <w:jc w:val="left"/>
        <w:rPr/>
      </w:pPr>
      <w:r>
        <w:rPr/>
        <w:t>,v##ȱ�UXIZQz�՝��N���[��_#�J�#�~S��V�8�rZ��"�=�o�8�u�����</w:t>
      </w:r>
      <w:r>
        <w:rPr>
          <w:rtl w:val="true"/>
        </w:rPr>
        <w:t>׉�</w:t>
      </w:r>
      <w:r>
        <w:rPr>
          <w:rtl w:val="true"/>
        </w:rPr>
        <w:t>_��$�|</w:t>
      </w:r>
      <w:r>
        <w:rPr/>
        <w:t>7</w:t>
      </w:r>
      <w:r>
        <w:rPr/>
        <w:t>��L#</w:t>
      </w:r>
      <w:r>
        <w:rPr/>
        <w:t>垟���</w:t>
      </w:r>
      <w:r>
        <w:rPr/>
        <w:t>|Q�}�Y��&amp;UnX7�,��#�J�Ȓm&gt;�gykk#��sC4a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0#�#���#����#�'��3�{�o�Hm�#�#%��#����#�#,�#�2�</w:t>
        <w:br/>
        <w:t>oH�</w:t>
        <w:tab/>
        <w:t>x��?�����#]5փ3y��q�&gt;J�?�U��;��#%s�E�Ϫp�Z.�W[,�ҧVM�P��##���FR�ӌ��g�4V#&lt;ú�#UV�Z)[v�I.�h�G�f��-/-��c���Y��0��#��Ԍ�#pA#�M�_οV���h�6�#�~u�#�###~</w:t>
      </w:r>
      <w:r>
        <w:rPr>
          <w:rtl w:val="true"/>
        </w:rPr>
        <w:t>ߺ��</w:t>
      </w:r>
      <w:r>
        <w:rPr/>
        <w:t>3</w:t>
      </w:r>
      <w:r>
        <w:rPr/>
        <w:t>�R�͞#</w:t>
      </w:r>
      <w:r>
        <w:rPr/>
        <w:t>֦</w:t>
      </w:r>
      <w:r>
        <w:rPr/>
        <w:t>_#�+�&amp;��#g�cԵ�����D</w:t>
      </w:r>
      <w:r>
        <w:rPr/>
        <w:t>ꀛ</w:t>
      </w:r>
      <w:r>
        <w:rPr/>
        <w:t>v#Z�J�6���.0?]�#�#�#��#�G�#�##�oo�i��I�b�4Jͪ�##RF����#y�F"�:Z�8#��¢,h����0##+�_#�*K#5��</w:t>
      </w:r>
      <w:r>
        <w:rPr>
          <w:rtl w:val="true"/>
        </w:rPr>
        <w:t>׫</w:t>
      </w:r>
      <w:r>
        <w:rPr/>
        <w:t>�</w:t>
      </w:r>
      <w:r>
        <w:rPr/>
        <w:t>-&gt;l</w:t>
      </w:r>
      <w:r>
        <w:rPr>
          <w:rtl w:val="true"/>
        </w:rPr>
        <w:t>ڌ</w:t>
      </w:r>
      <w:r>
        <w:rPr/>
        <w:t>z�E#�����~.�H�##��q�x�\��t{yfX�K���#��`(.�###Z�iK�7gA�3�##��;����zo�k�v��ῇz���#9���#S\��4�#��</w:t>
      </w:r>
      <w:r>
        <w:rPr/>
        <w:t>٫</w:t>
      </w:r>
      <w:r>
        <w:rPr/>
        <w:t>�</w:t>
      </w:r>
      <w:r>
        <w:rPr/>
        <w:t>*���</w:t>
      </w:r>
      <w:r>
        <w:rPr/>
        <w:t>兒</w:t>
      </w:r>
      <w:r>
        <w:rPr/>
        <w:t>L�ʇ���*G�m���#�2�j{[��#�[�T� x�Gd#��F#&amp;�#V�7#ҥ{#�#�#�</w:t>
      </w:r>
      <w:r>
        <w:rPr/>
        <w:t>߰</w:t>
      </w:r>
      <w:r>
        <w:rPr/>
        <w:t>f��o#���o�c��#�P�</w:t>
      </w:r>
      <w:r>
        <w:rPr>
          <w:rtl w:val="true"/>
        </w:rPr>
        <w:t>ګ</w:t>
      </w:r>
      <w:r>
        <w:rPr/>
        <w:t>���</w:t>
      </w:r>
      <w:r>
        <w:rPr/>
        <w:t>H��[���UF</w:t>
      </w:r>
      <w:r>
        <w:rPr>
          <w:rtl w:val="true"/>
        </w:rPr>
        <w:t>ݴ</w:t>
      </w:r>
      <w:r>
        <w:rPr/>
        <w:t>�����</w:t>
      </w:r>
      <w:r>
        <w:rPr/>
        <w:t>o�&lt;?�x������</w:t>
      </w:r>
      <w:r>
        <w:rPr>
          <w:rtl w:val="true"/>
        </w:rPr>
        <w:t>ڄ</w:t>
      </w:r>
      <w:r>
        <w:rPr/>
        <w:t>�</w:t>
      </w:r>
      <w:r>
        <w:rPr/>
        <w:t>q-ơu#s4Ҷ�v�%�?RO�?#Ϳ�8�4Xz#T��vq�{Yzvv��I�;#1�fK##f��/���-�#�wo4�+q#�L�c�58</w:t>
        <w:br/>
        <w:t>##�#�#�#�M}#�?#�#��#�</w:t>
      </w:r>
      <w:r>
        <w:rPr>
          <w:rtl w:val="true"/>
        </w:rPr>
        <w:t>߆</w:t>
      </w:r>
      <w:r>
        <w:rPr/>
        <w:t>�</w:t>
      </w:r>
      <w:r>
        <w:rPr/>
        <w:t>#M�!�u���^��#QU|�Ҿ�+��#SO#A$�����ս[z������a��#Y��#@��"�X�u:~�#xJ���#U@J��k&gt;#�'�n�[��Z��N��ͺ��m�#�#RN##$�##�+�#��b�'d�m�G�a�v&gt;I�&gt;#��0�J��#+���&lt;Q�x�;�#��a��_#���Fe�!\��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˗t�u�$�</w:t>
      </w:r>
      <w:r>
        <w:rPr>
          <w:rtl w:val="true"/>
        </w:rPr>
        <w:t>߾</w:t>
      </w:r>
      <w:r>
        <w:rPr>
          <w:rtl w:val="true"/>
        </w:rPr>
        <w:t>#��-�</w:t>
      </w:r>
      <w:r>
        <w:rPr/>
        <w:t>7</w:t>
      </w:r>
      <w:r>
        <w:rPr/>
        <w:t>�?�##_X4#"��}RKx�Y#Y#�#̪H�T0V�#�����(_��#8�#���z�nu%�-�h�&amp;�nWQ��f�h!�b�</w:t>
      </w:r>
      <w:r>
        <w:rPr>
          <w:rtl w:val="true"/>
        </w:rPr>
        <w:t>ڲ</w:t>
      </w:r>
      <w:r>
        <w:rPr/>
        <w:t>�</w:t>
      </w:r>
      <w:r>
        <w:rPr/>
        <w:t>dC��##2</w:t>
        <w:br/>
        <w:t>�##~-x����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�|�&gt;M��E��#�]�`�;��.Y���3��1�3J�|�n~�1���7��g�]�v</w:t>
      </w:r>
      <w:r>
        <w:rPr>
          <w:rtl w:val="true"/>
        </w:rPr>
        <w:t>ߺ</w:t>
      </w:r>
      <w:r>
        <w:rPr/>
        <w:t>�</w:t>
      </w:r>
      <w:r>
        <w:rPr/>
        <w:t>I%##y��</w:t>
      </w:r>
      <w:r>
        <w:rPr/>
        <w:t>姭�</w:t>
      </w:r>
      <w:r>
        <w:rPr/>
        <w:t>gY����#�ƴ����/</w:t>
        <w:br/>
        <w:t>M�X��mg���]O#J�#b2</w:t>
      </w:r>
      <w:r>
        <w:rPr/>
        <w:t>ܑ</w:t>
      </w:r>
      <w:r>
        <w:rPr/>
        <w:t>#s,��#Ec+q�#�0񇉼�k�#x�V��T��=�Ԁ#�(Q�####(######l\|#��</w:t>
        <w:tab/>
        <w:t>�6YX�}��.Z����`��y��#��і##6</w:t>
        <w:br/>
        <w:t>#4Cv��\���_��1���B�"O�IEl�ZJ���G$��f#��Q�'�#&gt;#���v���}�ԫ2�v���.X#P+���#�e�#�#šh</w:t>
      </w:r>
      <w:r>
        <w:rPr/>
        <w:t>ۚ�</w:t>
      </w:r>
      <w:r>
        <w:rPr>
          <w:rtl w:val="true"/>
        </w:rPr>
        <w:t>݌</w:t>
      </w:r>
      <w:r>
        <w:rPr/>
        <w:t>qʪ#*�y�#zq�# (�V8:*�k�Ꭼ�#�#��q#��Z�#</w:t>
        <w:br/>
        <w:t>��i?�F:���5f��RkTM�?�_�Z��)�O�</w:t>
      </w:r>
      <w:r>
        <w:rPr>
          <w:rtl w:val="true"/>
        </w:rPr>
        <w:t>ٷ</w:t>
      </w:r>
      <w:r>
        <w:rPr/>
        <w:t>�</w:t>
      </w:r>
      <w:r>
        <w:rPr/>
        <w:t>n2&gt;iJ�q�ʑ</w:t>
      </w:r>
      <w:r>
        <w:rPr/>
        <w:t>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Z��#Ѭ�}&gt;##hѳ-�{V1�;z���NI</w:t>
      </w:r>
      <w:r>
        <w:rPr/>
        <w:t>㩮�</w:t>
      </w:r>
      <w:r>
        <w:rPr/>
        <w:t>O�q�#VO3J�#�r����\�?E�+��ck9B���d</w:t>
      </w:r>
      <w:r>
        <w:rPr>
          <w:rtl w:val="true"/>
        </w:rPr>
        <w:t>އ</w:t>
      </w:r>
      <w:r>
        <w:rPr/>
        <w:t>��</w:t>
      </w:r>
      <w:r>
        <w:rPr/>
        <w:t>##V�n'��J��i��F��ɷ'�</w:t>
      </w:r>
      <w:r>
        <w:rPr>
          <w:rtl w:val="true"/>
        </w:rPr>
        <w:t>ڽ�</w:t>
      </w:r>
      <w:r>
        <w:rPr/>
        <w:t>3</w:t>
      </w:r>
      <w:r>
        <w:rPr/>
        <w:t>�#wX�c�#��i�i�q�X�Bp��##G#�?�~�|#������r#�v�#~2�[f���ɸ�</w:t>
      </w:r>
      <w:r>
        <w:rPr>
          <w:rtl w:val="true"/>
        </w:rPr>
        <w:t>܎</w:t>
      </w:r>
      <w:r>
        <w:rPr/>
        <w:t>�</w:t>
      </w:r>
      <w:r>
        <w:rPr/>
        <w:t>#!�#�\�I#�7;BM~W�#�J�O#$��WF\##�#��`�#i]C�h��k�'�uic��&lt;</w:t>
      </w:r>
    </w:p>
    <w:p>
      <w:pPr>
        <w:pStyle w:val="PreformattedText"/>
        <w:bidi w:val="0"/>
        <w:jc w:val="left"/>
        <w:rPr/>
      </w:pPr>
      <w:r>
        <w:rPr/>
        <w:t>##Ż�#�</w:t>
        <w:br/>
        <w:t>�KBO�0�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���3#͆�{�O</w:t>
      </w:r>
      <w:r>
        <w:rPr/>
        <w:t>췢��</w:t>
      </w:r>
      <w:r>
        <w:rPr/>
        <w:t>Ӷ�,��Q��~6�###�v�����G����F�#��S</w:t>
      </w:r>
      <w:r>
        <w:rPr/>
        <w:t>ⷔ</w:t>
      </w:r>
      <w:r>
        <w:rPr/>
        <w:t>M#7�Z�###]�$/�c#�G#a����</w:t>
      </w:r>
      <w:r>
        <w:rPr/>
        <w:t>㑜</w:t>
      </w:r>
      <w:r>
        <w:rPr/>
        <w:t>#ξp�&lt;#q�_���&lt;��[q�H.#h�~��2</w:t>
        <w:tab/>
        <w:t>lm�?+�ͼ��O��/��</w:t>
      </w:r>
      <w:r>
        <w:rPr>
          <w:rtl w:val="true"/>
        </w:rPr>
        <w:t>߃</w:t>
      </w:r>
      <w:r>
        <w:rPr/>
        <w:t>��</w:t>
      </w:r>
      <w:r>
        <w:rPr/>
        <w:t>##A�Mո3F��H&gt;W^{###�s_O�m��b�&lt;+�˚�#�{΋�+�#�S��e#џs���Ԅ1�U�Su�]~�?�l�}�#��&gt;?j��#&gt;#��VR_Cc��x�TO8}��k����;:���x�w�</w:t>
      </w:r>
      <w:r>
        <w:rPr>
          <w:rtl w:val="true"/>
        </w:rPr>
        <w:t>޿</w:t>
      </w:r>
      <w:r>
        <w:rPr/>
        <w:t>&amp;��O�,/�k/���SO�^.�����chF#�#��pŦ��#���"��� #��r�:�e���w�����Z(+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&gt;&amp;�</w:t>
      </w:r>
      <w:r>
        <w:rPr>
          <w:rtl w:val="true"/>
        </w:rPr>
        <w:t>ۺ</w:t>
      </w:r>
      <w:r>
        <w:rPr/>
        <w:t>�</w:t>
      </w:r>
      <w:r>
        <w:rPr/>
        <w:t>ǭCL��</w:t>
      </w:r>
      <w:r>
        <w:rPr>
          <w:rtl w:val="true"/>
        </w:rPr>
        <w:t>߆</w:t>
      </w:r>
      <w:r>
        <w:rPr/>
        <w:t>~#�K{�o##z���k#o#;�F���?(´hX��o�z��#�e�#K�O�k^��&gt;#;�#���M?VYQ��t�8���6�%V;���V</w:t>
        <w:br/>
        <w:t>�,�*�O6��W;o+G���5#�t�#�V#�Sx��o�~#�wH</w:t>
      </w:r>
      <w:r>
        <w:rPr/>
        <w:t>֚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y6�7Le#8C0�|�v8##����_��P�#��,s#���</w:t>
      </w:r>
      <w:r>
        <w:rPr/>
        <w:t>ۘ�</w:t>
      </w:r>
      <w:r>
        <w:rPr/>
        <w:t>)</w:t>
      </w:r>
      <w:r>
        <w:rPr>
          <w:rtl w:val="true"/>
        </w:rPr>
        <w:t>ݻ</w:t>
      </w:r>
      <w:r>
        <w:rPr/>
        <w:t>x�s��</w:t>
      </w:r>
      <w:r>
        <w:rPr>
          <w:rtl w:val="true"/>
        </w:rPr>
        <w:t>ۯ</w:t>
      </w:r>
      <w:r>
        <w:rPr/>
        <w:t>�</w:t>
      </w:r>
      <w:r>
        <w:rPr/>
        <w:t>-��ŷ##�#j##x���#���%�#w6�l��#�&lt;#c���^��?#,������C#U�#h#3�+��p���R[��~�/�Y|��1#���N���/E�;�#���b�Tlz�#</w:t>
      </w:r>
      <w:r>
        <w:rPr/>
        <w:t>ֻ</w:t>
      </w:r>
      <w:r>
        <w:rPr/>
        <w:t>-#_�"#��#��ƹk#���]N�����#�k#�#^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I#�InAd###��b]5nc��Ƨ��u##�/</w:t>
      </w:r>
      <w:r>
        <w:rPr/>
        <w:t>㙍�</w:t>
      </w:r>
      <w:r>
        <w:rPr/>
        <w:t>O#l#�T�''vrN�1����9�G�?#�-��#^#�9��u��_R���1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\1K�##,���,Q�#1</w:t>
      </w:r>
      <w:r>
        <w:rPr/>
        <w:t>䍽</w:t>
      </w:r>
      <w:r>
        <w:rPr/>
        <w:t>Yz</w:t>
      </w:r>
    </w:p>
    <w:p>
      <w:pPr>
        <w:pStyle w:val="PreformattedText"/>
        <w:bidi w:val="0"/>
        <w:jc w:val="left"/>
        <w:rPr/>
      </w:pPr>
      <w:r>
        <w:rPr/>
        <w:t>.�`q_?�#�E�;����#��3Ḛ�M�5�Ϫjj�M#�#m#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|�A</w:t>
      </w:r>
      <w:r>
        <w:rPr>
          <w:rtl w:val="true"/>
        </w:rPr>
        <w:t>޲</w:t>
      </w:r>
      <w:r>
        <w:rPr/>
        <w:t>��</w:t>
      </w:r>
      <w:r>
        <w:rPr/>
        <w:t>X#��</w:t>
        <w:br/>
        <w:t>�\&amp;C^�k���]�7���J���=�uyh˟k|�#�#�+��##t�ώ_#�-�H�J/R�T����r�n�9�F|�A�h##�</w:t>
      </w:r>
      <w:r>
        <w:rPr/>
        <w:t>澟�</w:t>
      </w:r>
      <w:r>
        <w:rPr/>
        <w:t>t�#h�7�,d����Gk��ԍ#F#�Ug�8�3�&lt;</w:t>
      </w:r>
      <w:r>
        <w:rPr>
          <w:rtl w:val="true"/>
        </w:rPr>
        <w:t>׀</w:t>
      </w:r>
      <w:r>
        <w:rPr/>
        <w:t>�</w:t>
      </w:r>
      <w:r>
        <w:rPr/>
        <w:t>#�(����YY�X�ep��/�-#�_S�k��/�����J#�R�#�#��3��M%w}��va)�SRJ�&gt;|�#�?�n�</w:t>
        <w:br/>
        <w:t>�G���7S����"�B����Ki�Q�]��#�W|R"�Q,�e�K���#��F���#���#�{B#�C���#e��f#�[�&gt;#���R������RAul �I&lt;��o���@�\�HA�|���-|I��2~¾#�Y�f��#x���h�#���#VVY��w0�r�6Q�)cC#[(�Ƥ������*�Z^1V</w:t>
      </w:r>
      <w:r>
        <w:rPr/>
        <w:t>뤻</w:t>
      </w:r>
      <w:r>
        <w:rPr/>
        <w:t>;�7��_)��g#�N������,)�/)7��</w:t>
      </w:r>
      <w:r>
        <w:rPr>
          <w:rtl w:val="true"/>
        </w:rPr>
        <w:t>ܛ</w:t>
      </w:r>
      <w:r>
        <w:rPr/>
        <w:t>J)ɤ�#8�#k[�V���W�_��#�MB��#�#zV�fC#k�Xm�#�.�###@#�#J�#�"~#i�#��n�#$���5n.��W&amp;�1��##y�'��o�E��e�##��|A��c�Z���#</w:t>
      </w:r>
    </w:p>
    <w:p>
      <w:pPr>
        <w:pStyle w:val="PreformattedText"/>
        <w:bidi w:val="0"/>
        <w:jc w:val="left"/>
        <w:rPr/>
      </w:pPr>
      <w:r>
        <w:rPr/>
        <w:t>5��5##$��/$r#�.p�g�##�͟����e�</w:t>
      </w:r>
      <w:r>
        <w:rPr/>
        <w:t>߰</w:t>
      </w:r>
      <w:r>
        <w:rPr/>
        <w:t>"��-&gt;!|u�����,���9#E#�n#\�#�x�=HU���r�&gt;#���V.nUe8Fϗ</w:t>
      </w:r>
      <w:r>
        <w:rPr>
          <w:rtl w:val="true"/>
        </w:rPr>
        <w:t>ݒ</w:t>
      </w:r>
      <w:r>
        <w:rPr/>
        <w:t>�</w:t>
      </w:r>
      <w:r>
        <w:rPr/>
        <w:t>i��O{#�#q###�C�r95�Mʬ</w:t>
      </w:r>
      <w:r>
        <w:rPr>
          <w:rtl w:val="true"/>
        </w:rPr>
        <w:t>ڴ</w:t>
      </w:r>
      <w:r>
        <w:rPr/>
        <w:t>��</w:t>
      </w:r>
      <w:r>
        <w:rPr/>
        <w:t>_jK��4�!�����</w:t>
      </w:r>
      <w:r>
        <w:rPr/>
        <w:t>ֵ</w:t>
      </w:r>
      <w:r>
        <w:rPr/>
        <w:t>;/��ҹ�Z�c V��]zO#�#\񕽘�}'G��Kvly�(���v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¿r�֋�-���#���#M##|{�g���_#i�#G#6�%ʘ�����W�9# #�A�F</w:t>
      </w:r>
    </w:p>
    <w:p>
      <w:pPr>
        <w:pStyle w:val="PreformattedText"/>
        <w:bidi w:val="0"/>
        <w:jc w:val="left"/>
        <w:rPr/>
      </w:pPr>
      <w:r>
        <w:rPr/>
        <w:t>r'�^��m�hi##-��}-��T��i.�#��#27=#,~H#�+�+�+�#�0_��K��k%95�'̿#�OX#���l�~�?�O�&gt;{�Y5o#��]&gt;֍CY��=N�l�BOB��#1�Ǿ)t��|#31WA}n�1� �rd���X#&gt;Sӿ͟�F#[���s�{S�k�uM##N8e�u�,.`�#&lt;n�\�</w:t>
        <w:tab/>
        <w:t>�",#�c�#\\�#�n�e�DZh5G��H���#�#`</w:t>
        <w:br/>
        <w:t>�&lt;�%��VC�Q�^ƫ�f���|�K�+��#���#�����|���9�#&gt;%�_#&gt;,x��#�#�&gt;-�#�y1�O:���}��n��v#�R&amp;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R��lb�#��H��Dk#�#�#c�l�#�X��Kյ#�n#A.�{r��F</w:t>
      </w:r>
      <w:r>
        <w:rPr/>
        <w:t>⿛����</w:t>
      </w:r>
      <w:r>
        <w:rPr/>
        <w:t>#����#���G�.����4�r�G#а��</w:t>
      </w:r>
      <w:r>
        <w:rPr>
          <w:rtl w:val="true"/>
        </w:rPr>
        <w:t>ߍ</w:t>
      </w:r>
      <w:r>
        <w:rPr/>
        <w:t>|�#</w:t>
      </w:r>
      <w:r>
        <w:rPr/>
        <w:t>넧</w:t>
      </w:r>
      <w:r>
        <w:rPr/>
        <w:t>#�_�9�2��&gt;!�[#Ha(#�N����(##.G#��?�|��!I���sm#O�</w:t>
      </w:r>
      <w:r>
        <w:rPr>
          <w:rtl w:val="true"/>
        </w:rPr>
        <w:t>־</w:t>
      </w:r>
      <w:r>
        <w:rPr/>
        <w:t>��</w:t>
      </w:r>
      <w:r>
        <w:rPr/>
        <w:t>w0���@��&gt;�4b�omm��#�#�tv#B��G�W�hVV��#LV�,j�����nc�'�9�##�{</w:t>
      </w:r>
      <w:r>
        <w:rPr>
          <w:rtl w:val="true"/>
        </w:rPr>
        <w:t>ס</w:t>
      </w:r>
      <w:r>
        <w:rPr/>
        <w:t>#��b�#?h�;��k��}�T}F[�8�o</w:t>
      </w:r>
      <w:r>
        <w:rPr>
          <w:rtl w:val="true"/>
        </w:rPr>
        <w:t>ڃ</w:t>
      </w:r>
      <w:r>
        <w:rPr/>
        <w:t>�</w:t>
      </w:r>
      <w:r>
        <w:rPr/>
        <w:t>d����P��#o42#�#�#Y#F��</w:t>
      </w:r>
    </w:p>
    <w:p>
      <w:pPr>
        <w:pStyle w:val="PreformattedText"/>
        <w:bidi w:val="0"/>
        <w:jc w:val="left"/>
        <w:rPr/>
      </w:pPr>
      <w:r>
        <w:rPr/>
        <w:t>( �9#�f�#��~��#~!�x#F��c@�'��P[���H�m)�#</w:t>
        <w:tab/>
        <w:t>���#s</w:t>
      </w:r>
      <w:r>
        <w:rPr>
          <w:rtl w:val="true"/>
        </w:rPr>
        <w:t>ڰ</w:t>
      </w:r>
      <w:r>
        <w:rPr/>
        <w:t>?i����##�d�##&lt;U�o#�x�Z��j~#�-�</w:t>
      </w:r>
      <w:r>
        <w:rPr/>
        <w:t>渱����</w:t>
      </w:r>
      <w:r>
        <w:rPr/>
        <w:t>0#�#ȓ#N$�`�#�*��[�#|?�?��_�~#��c�i�</w:t>
      </w:r>
      <w:r>
        <w:rPr/>
        <w:t>ֿ</w:t>
      </w:r>
      <w:r>
        <w:rPr/>
        <w:t>#���]=#��#�2�#�.#B"�##-�F##�~7�9�a�˫`�P�#����eQ$�t���?t�#�#xfY���tU_c̔l����M�s5#e����</w:t>
      </w:r>
      <w:r>
        <w:rPr/>
        <w:t>߰</w:t>
      </w:r>
      <w:r>
        <w:rPr/>
        <w:t>o���)~͟</w:t>
        <w:br/>
        <w:t>�o��##&gt;)##W����Gk�s�#��U��#�,�1��r9#�#�?</w:t>
      </w:r>
      <w:r>
        <w:rPr/>
        <w:t>૿�</w:t>
      </w:r>
      <w:r>
        <w:rPr/>
        <w:t>O�#�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,QI�hz��#��#�{t�%�geQԑ_�?�+�ꟳ&gt;�#:|_j�|up�</w:t>
      </w:r>
      <w:r>
        <w:rPr>
          <w:rtl w:val="true"/>
        </w:rPr>
        <w:t>ܪ��</w:t>
      </w:r>
      <w:r>
        <w:rPr>
          <w:rtl w:val="true"/>
        </w:rPr>
        <w:t>/�</w:t>
      </w:r>
      <w:r>
        <w:rPr/>
        <w:t>؄</w:t>
      </w:r>
      <w:r>
        <w:rPr/>
        <w:t>�</w:t>
      </w:r>
      <w:r>
        <w:rPr/>
        <w:t>gM��ƺ�</w:t>
      </w:r>
      <w:r>
        <w:rPr>
          <w:rtl w:val="true"/>
        </w:rPr>
        <w:t>ړ</w:t>
      </w:r>
      <w:r>
        <w:rPr/>
        <w:t>U�|}�?</w:t>
      </w:r>
      <w:r>
        <w:rPr>
          <w:rtl w:val="true"/>
        </w:rPr>
        <w:t>ٿ</w:t>
      </w:r>
      <w:r>
        <w:rPr/>
        <w:t>F�#7�O</w:t>
        <w:tab/>
        <w:t>[�#�N��</w:t>
      </w:r>
      <w:r>
        <w:rPr/>
        <w:t>֛</w:t>
      </w:r>
      <w:r>
        <w:rPr/>
        <w:t>qo�]�:b�</w:t>
      </w:r>
      <w:r>
        <w:rPr>
          <w:rtl w:val="true"/>
        </w:rPr>
        <w:t>ف</w:t>
      </w:r>
      <w:r>
        <w:rPr/>
        <w:t>rc��F���#v,�##�cx9Ny���S�##XF6�]]�����}##x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hʷ�R�J~</w:t>
      </w:r>
      <w:r>
        <w:rPr/>
        <w:t>쩩</w:t>
      </w:r>
      <w:r>
        <w:rPr/>
        <w:t>;��S���rI�</w:t>
      </w:r>
      <w:r>
        <w:rPr>
          <w:rtl w:val="true"/>
        </w:rPr>
        <w:t>ݛ</w:t>
      </w:r>
      <w:r>
        <w:rPr/>
        <w:t>?B�#o�#�7���g����[�##�F�K-f�@����k[</w:t>
      </w:r>
      <w:r>
        <w:rPr>
          <w:rtl w:val="true"/>
        </w:rPr>
        <w:t>ا</w:t>
      </w:r>
      <w:r>
        <w:rPr/>
        <w:t>����</w:t>
      </w:r>
      <w:r>
        <w:rPr/>
        <w:t>H�#�</w:t>
      </w:r>
      <w:r>
        <w:rPr>
          <w:rtl w:val="true"/>
        </w:rPr>
        <w:t>ت</w:t>
      </w:r>
      <w:r>
        <w:rPr/>
        <w:t>C#��5Ϙ��!#�</w:t>
      </w:r>
      <w:r>
        <w:rPr/>
        <w:t>ׇ</w:t>
      </w:r>
      <w:r>
        <w:rPr/>
        <w:t>?�_���#��o�|#�$|T�</w:t>
      </w:r>
      <w:r>
        <w:rPr>
          <w:rtl w:val="true"/>
        </w:rPr>
        <w:t>߀</w:t>
      </w:r>
      <w:r>
        <w:rPr/>
        <w:t xml:space="preserve">�� </w:t>
      </w:r>
      <w:r>
        <w:rPr/>
        <w:t>ѯ�##�Z�-)�R��"],%̋)!NK#'����R�#�?���+m�#|O�t�=&gt;���:&gt;��_Gee�D��E##�vD�iV�ym&amp;#��b�˧�:��1�###�~#^~�</w:t>
      </w:r>
      <w:r>
        <w:rPr>
          <w:rtl w:val="true"/>
        </w:rPr>
        <w:t>ߴ</w:t>
      </w:r>
      <w:r>
        <w:rPr/>
        <w:t>#�#�C��O�t�#�zf���6b��-�)&amp;�a�2�#�##^#!_R�*�_����$�y�</w:t>
      </w:r>
      <w:r>
        <w:rPr/>
        <w:t>쒻���</w:t>
      </w:r>
      <w:r>
        <w:rPr/>
        <w:t>-;##�W��#�5R��jT]Ob�b�n#�ju,�</w:t>
      </w:r>
      <w:r>
        <w:rPr>
          <w:rtl w:val="true"/>
        </w:rPr>
        <w:t>ܝ</w:t>
      </w:r>
      <w:r>
        <w:rPr/>
        <w:t>��</w:t>
      </w:r>
      <w:r>
        <w:rPr/>
        <w:t>[M#�ſ�K�##�#j#�&lt;'�F���N�#'����s#��#���R�]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r#;#W�</w:t>
        <w:br/>
        <w:t>U�#�H�⏅</w:t>
      </w:r>
    </w:p>
    <w:p>
      <w:pPr>
        <w:pStyle w:val="PreformattedText"/>
        <w:bidi w:val="0"/>
        <w:jc w:val="left"/>
        <w:rPr/>
      </w:pPr>
      <w:r>
        <w:rPr/>
        <w:t>&gt;#\x�º����!մ}N(�������#Lc/#�!s#R�6(U���#�</w:t>
        <w:tab/>
        <w:t>�Zg�W�O#��|6��"�n5i/N��#y���KȾf�#�v��tp�</w:t>
      </w:r>
      <w:r>
        <w:rPr>
          <w:rtl w:val="true"/>
        </w:rPr>
        <w:t>߇</w:t>
      </w:r>
      <w:r>
        <w:rPr/>
        <w:t>f�d����?#G�7���&amp;�#�*���#V�</w:t>
      </w:r>
      <w:r>
        <w:rPr>
          <w:rtl w:val="true"/>
        </w:rPr>
        <w:t>ٮ</w:t>
      </w:r>
      <w:r>
        <w:rPr/>
        <w:t>q�u��</w:t>
        <w:br/>
        <w:t>##Y�#�2���9�?#�b���y��&gt;n[��5��M;������#��lӊ�*9�</w:t>
        <w:tab/>
        <w:t>*#��(��FQ��&gt;[�/y����i��#��#&gt; 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j�#�;hn���&amp;�;y#�w2#,Q��򻲮pxn��|7��#�S�#�?7�L�{��#[�+�B�'��#��_6�#�###��+�#</w:t>
      </w:r>
      <w:r>
        <w:rPr>
          <w:rtl w:val="true"/>
        </w:rPr>
        <w:t>ۼ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���E��o-�#\�����</w:t>
      </w:r>
      <w:r>
        <w:rPr/>
        <w:t>ٔ��</w:t>
      </w:r>
      <w:r>
        <w:rPr/>
        <w:t>##�#W�#e�ug�4��n#�M�4eXBes#�#</w:t>
        <w:tab/>
        <w:t>���dea�A��2���3�P��&lt;&lt;j�76�~�^G��G���slF_[�9E���Һ�&lt;����^��xgI�V�mu?�M��s#��:�2 c3�#�S</w:t>
        <w:br/>
        <w:t>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_�#4�4##XK�x�C�P���</w:t>
      </w:r>
      <w:r>
        <w:rPr>
          <w:rtl w:val="true"/>
        </w:rPr>
        <w:t>ܐ</w:t>
      </w:r>
      <w:r>
        <w:rPr/>
        <w:t>H�7|���#'p ��u��&lt;U��/�2�^#���=z�t6����Ly##U#��c�#9#�</w:t>
      </w:r>
      <w:r>
        <w:rPr>
          <w:rtl w:val="true"/>
        </w:rPr>
        <w:t>ߊ</w:t>
      </w:r>
      <w:r>
        <w:rPr/>
        <w:t>#1</w:t>
      </w:r>
      <w:r>
        <w:rPr/>
        <w:t>���Q���x�#r�~t��M%�&gt;z�H�.�#\�#�Xx�U��</w:t>
      </w:r>
      <w:r>
        <w:rPr/>
        <w:t>홠�</w:t>
      </w:r>
      <w:r>
        <w:rPr/>
        <w:t>#{ �\�u##�Ó</w:t>
        <w:br/>
        <w:t>�=�ǿ�o#���X�|#�U����6��_C���r~�+��+OK/����A#X��P</w:t>
      </w:r>
      <w:r>
        <w:rPr>
          <w:rtl w:val="true"/>
        </w:rPr>
        <w:t>ت�</w:t>
      </w:r>
      <w:r>
        <w:rPr>
          <w:rtl w:val="true"/>
        </w:rPr>
        <w:t>#</w:t>
      </w:r>
      <w:r>
        <w:rPr>
          <w:rtl w:val="true"/>
        </w:rPr>
        <w:t>ۦܮ</w:t>
      </w:r>
      <w:r>
        <w:rPr/>
        <w:t>#:##���#�.D�z�+thG�#y�ʼVʫd&lt;+C#9^tqR�{]rɩ[���?C���J�g#�#���������Q�#���#���5</w:t>
      </w:r>
    </w:p>
    <w:p>
      <w:pPr>
        <w:pStyle w:val="PreformattedText"/>
        <w:bidi w:val="0"/>
        <w:jc w:val="left"/>
        <w:rPr/>
      </w:pPr>
      <w:r>
        <w:rPr/>
        <w:t>#�hX��K[� fRy�1�3</w:t>
      </w:r>
      <w:r>
        <w:rPr>
          <w:rtl w:val="true"/>
        </w:rPr>
        <w:t>ڹ</w:t>
      </w:r>
      <w:r>
        <w:rPr/>
        <w:t>��</w:t>
      </w:r>
      <w:r>
        <w:rPr/>
        <w:t>s�#-����#���4����R�#���x�.�#_�#�##k�cR;&amp;# ��u�</w:t>
      </w:r>
      <w:r>
        <w:rPr/>
        <w:t>ㅩ���</w:t>
      </w:r>
      <w:r>
        <w:rPr/>
        <w:t>'�a#cp���##�-#�#�J��zV����\i#�</w:t>
      </w:r>
      <w:r>
        <w:rPr>
          <w:rtl w:val="true"/>
        </w:rPr>
        <w:t>ݞ</w:t>
      </w:r>
      <w:r>
        <w:rPr/>
        <w:t>�</w:t>
      </w:r>
      <w:r>
        <w:rPr/>
        <w:t>#W+#��u{��#@$�y3B�[#d�@�#���#�X�6Y_�*��7</w:t>
      </w:r>
      <w:r>
        <w:rPr>
          <w:rtl w:val="true"/>
        </w:rPr>
        <w:t>ܭ</w:t>
      </w:r>
      <w:r>
        <w:rPr/>
        <w:t>��</w:t>
      </w:r>
      <w:r>
        <w:rPr/>
        <w:t>ƕ�+_#</w:t>
      </w:r>
      <w:r>
        <w:rPr>
          <w:rtl w:val="true"/>
        </w:rPr>
        <w:t>؟���ޭݸ</w:t>
      </w:r>
      <w:r>
        <w:rPr/>
        <w:t>��</w:t>
      </w:r>
      <w:r>
        <w:rPr/>
        <w:t>##Lp�+l��</w:t>
      </w:r>
    </w:p>
    <w:p>
      <w:pPr>
        <w:pStyle w:val="PreformattedText"/>
        <w:bidi w:val="0"/>
        <w:jc w:val="left"/>
        <w:rPr/>
      </w:pPr>
      <w:r>
        <w:rPr/>
        <w:t>҆�W&gt;/#R�o2�-?��"��#-�^���/Ə�x�</w:t>
        <w:tab/>
        <w:t>-Z;������kIU�����0!�`����O��Bk}B�e���2|�&amp;Cnh���Q�y�##��������O����T��Hu-Y�{[��c#�n�m��T�G�p&lt;��B##G�Q�#�;�#O4�41�s</w:t>
        <w:br/>
        <w:t>�8wD1���8�s�#qf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1��&lt;��r�nI��u�5w#�m����$i˚=4g�#|�9�Ez#��=C�Zŵ�%c�g�g�Xcq�#�</w:t>
        <w:br/>
        <w:t>�</w:t>
      </w:r>
      <w:r>
        <w:rPr>
          <w:rtl w:val="true"/>
        </w:rPr>
        <w:t>ܣ</w:t>
      </w:r>
      <w:r>
        <w:rPr/>
        <w:t>�</w:t>
      </w:r>
      <w:r>
        <w:rPr/>
        <w:t>(���+�:#W�k�[sn</w:t>
        <w:br/>
        <w:t>�</w:t>
        <w:br/>
        <w:t>*n'�p8##��3��s#NS��tt��#N��}#�?�P/#|r��#���o�#�##l��Կ�!�����=մ��r�����e</w:t>
      </w:r>
      <w:r>
        <w:rPr>
          <w:rtl w:val="true"/>
        </w:rPr>
        <w:t>ٷ</w:t>
      </w:r>
      <w:r>
        <w:rPr>
          <w:rtl w:val="true"/>
        </w:rPr>
        <w:t>'</w:t>
      </w:r>
      <w:r>
        <w:rPr/>
        <w:t>9</w:t>
      </w:r>
      <w:r>
        <w:rPr/>
        <w:t>#�P��/�H��#����O��###���#�i6�g�o�I,�</w:t>
        <w:tab/>
        <w:t>�{H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-��n#�?��e�#%����ƻh|#�7���v����K�c#dS#</w:t>
      </w:r>
      <w:r>
        <w:rPr>
          <w:rtl w:val="true"/>
        </w:rPr>
        <w:t></w:t>
      </w:r>
      <w:r>
        <w:rPr>
          <w:rtl w:val="true"/>
        </w:rPr>
        <w:t>ݲ����</w:t>
      </w:r>
      <w:r>
        <w:rPr>
          <w:rtl w:val="true"/>
        </w:rPr>
        <w:t>##��</w:t>
      </w:r>
      <w:r>
        <w:rPr/>
        <w:t>2</w:t>
      </w:r>
      <w:r>
        <w:rPr/>
        <w:t>##��W#�#kS�V#Z�(��ʕӳ�o����x&gt;/�.#�#G#IҜ�</w:t>
      </w:r>
      <w:r>
        <w:rPr>
          <w:rtl w:val="true"/>
        </w:rPr>
        <w:t>ܟ</w:t>
      </w:r>
      <w:r>
        <w:rPr/>
        <w:t>����</w:t>
      </w:r>
      <w:r>
        <w:rPr/>
        <w:t>)_�r���RP</w:t>
      </w:r>
      <w:r>
        <w:rPr/>
        <w:t>岻</w:t>
      </w:r>
      <w:r>
        <w:rPr/>
        <w:t>M�����_�;����?#|1�U�x&gt;�I�Դ�OT��#��W#h�=F(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&amp;,#s��#�}s��#�##~#xO����#|+��#</w:t>
        <w:br/>
        <w:t>�#[5��Φn���##"�#�eX���Ĺ��}����7��##��W�WH�Z���o�&amp;��8�G�#�o����A���[kzeƋ|s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C^#S���e1���s�O��V��]#�;��K�#}��|##4���p|����NW�~�M�Ky#6���Q��o�o�</w:t>
      </w:r>
      <w:r>
        <w:rPr>
          <w:rtl w:val="true"/>
        </w:rPr>
        <w:t>ھ</w:t>
      </w:r>
      <w:r>
        <w:rPr/>
        <w:t>�</w:t>
      </w:r>
      <w:r>
        <w:rPr/>
        <w:t>g�##�:'��</w:t>
      </w:r>
      <w:r>
        <w:rPr>
          <w:rtl w:val="true"/>
        </w:rPr>
        <w:t>ޓ</w:t>
      </w:r>
      <w:r>
        <w:rPr/>
        <w:t>#��mծ�1�#�����U</w:t>
      </w:r>
      <w:r>
        <w:rPr/>
        <w:t>ۜ</w:t>
      </w:r>
      <w:r>
        <w:rPr/>
        <w:t>M#x;����#�#�F�%�</w:t>
      </w:r>
    </w:p>
    <w:p>
      <w:pPr>
        <w:pStyle w:val="PreformattedText"/>
        <w:bidi w:val="0"/>
        <w:jc w:val="left"/>
        <w:rPr/>
      </w:pPr>
      <w:r>
        <w:rPr/>
        <w:t>fo#~�&gt;#�#É����X�4##���yL#1�N%)$J��K##�@#�C�##��6��x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G#�V#���,���^T#X����g\jx#6)�##�#=,T��q</w:t>
      </w:r>
      <w:r>
        <w:rPr/>
        <w:t>䕤��</w:t>
      </w:r>
      <w:r>
        <w:rPr/>
        <w:t>n�iw��#Ò��q�ab��&amp;�J�s�</w:t>
        <w:tab/>
        <w:t>�՗*s��n/�MZ��*�mO�#@�#�##&lt;#�</w:t>
        <w:tab/>
        <w:t>�&gt;#��^�&amp;��_Q����eb�F�;QT#fX�P����ώ|I�</w:t>
        <w:tab/>
        <w:t>x�D�#�</w:t>
      </w:r>
      <w:r>
        <w:rPr>
          <w:rtl w:val="true"/>
        </w:rPr>
        <w:t>ޡ</w:t>
      </w:r>
      <w:r>
        <w:rPr/>
        <w:t>k�j��k�f���-#�sl�K��\~�3&lt;�)v���9��*$�?�#�����#��6�?�~#�&gt;</w:t>
        <w:tab/>
        <w:t>��Y%��[[#$��E#�H���##�8z�Q��q��-#�k���i�#[�t8</w:t>
      </w:r>
      <w:r>
        <w:rPr/>
        <w:t>뉩</w:t>
      </w:r>
      <w:r>
        <w:rPr/>
        <w:t>J�#egW�6��m�z��89]tW�Z$�����#�����v�k�#�G�v�ms#n�Mb�#�^�&lt;n�B�b#N�</w:t>
        <w:br/>
        <w:t>m�qe#�^��J�l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_��#�=�##@+u#5=N#7��Z@_#�#��@Ǩ�#5��</w:t>
        <w:br/>
        <w:t>�#.�$�*�K##[�!�9&lt;���r�##/J�#r�/�:�5��#�#b%����vNM$</w:t>
      </w:r>
      <w:r>
        <w:rPr>
          <w:rtl w:val="true"/>
        </w:rPr>
        <w:t>ݶ�</w:t>
      </w:r>
      <w:r>
        <w:rPr>
          <w:rtl w:val="true"/>
        </w:rPr>
        <w:t>%�</w:t>
      </w:r>
      <w:r>
        <w:rPr/>
        <w:t>9</w:t>
      </w:r>
      <w:r>
        <w:rPr/>
        <w:t>}G|�"G;F�HY##��2=�#���^&amp;����W�&lt;Q�H#K{h�#�&amp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z��}:o</w:t>
      </w:r>
      <w:r>
        <w:rPr/>
        <w:t>稯��</w:t>
      </w:r>
      <w:r>
        <w:rPr/>
        <w:t>-�5�_#��#�t�#F���#��#c�v#��H��#^�3-�:�#o�\�My���u�C�q#9i��O��:?�&amp;</w:t>
      </w:r>
      <w:r>
        <w:rPr>
          <w:rtl w:val="true"/>
        </w:rPr>
        <w:t>߃</w:t>
      </w:r>
      <w:r>
        <w:rPr/>
        <w:t>ǋm#?#Kxя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P�5�#���m</w:t>
        <w:br/>
        <w:t>�l]n��W�k�0��</w:t>
      </w:r>
      <w:r>
        <w:rPr>
          <w:rtl w:val="true"/>
        </w:rPr>
        <w:t>ޕ</w:t>
      </w:r>
      <w:r>
        <w:rPr>
          <w:rtl w:val="true"/>
        </w:rPr>
        <w:t>=�</w:t>
      </w:r>
      <w:r>
        <w:rPr/>
        <w:t>4</w:t>
      </w:r>
      <w:r>
        <w:rPr>
          <w:rtl w:val="true"/>
        </w:rPr>
        <w:t>:���#</w:t>
      </w:r>
      <w:r>
        <w:rPr/>
        <w:t>5</w:t>
      </w:r>
      <w:r>
        <w:rPr/>
        <w:t>[?�{��#@x�+��#�Rx{�#�##�h=[K��m?�[��#</w:t>
      </w:r>
      <w:r>
        <w:rPr>
          <w:rtl w:val="true"/>
        </w:rPr>
        <w:t>߾�</w:t>
      </w:r>
      <w:r>
        <w:rPr>
          <w:rtl w:val="true"/>
        </w:rPr>
        <w:t>*�</w:t>
      </w:r>
      <w:r>
        <w:rPr/>
        <w:t>#1</w:t>
      </w: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}#�m���#ś#�H�O�KɖS��</w:t>
      </w:r>
      <w:r>
        <w:rPr>
          <w:rtl w:val="true"/>
        </w:rPr>
        <w:t>ڤ</w:t>
      </w:r>
      <w:r>
        <w:rPr/>
        <w:t>z�#��3_�6&lt;&gt;uęVW�����~�</w:t>
      </w:r>
      <w:r>
        <w:rPr>
          <w:rtl w:val="true"/>
        </w:rPr>
        <w:t>܍</w:t>
      </w:r>
      <w:r>
        <w:rPr/>
        <w:t>�</w:t>
      </w:r>
      <w:r>
        <w:rPr/>
        <w:t>-���Լ?�&lt;#I_#=,��#�_z&gt;#�#���g#R�ş</w:t>
      </w:r>
    </w:p>
    <w:p>
      <w:pPr>
        <w:pStyle w:val="PreformattedText"/>
        <w:bidi w:val="0"/>
        <w:jc w:val="left"/>
        <w:rPr/>
      </w:pPr>
      <w:r>
        <w:rPr/>
        <w:t>k�2#��n��|!���#�-e�</w:t>
      </w:r>
      <w:r>
        <w:rPr/>
        <w:t>彲</w:t>
      </w:r>
      <w:r>
        <w:rPr/>
        <w:br/>
        <w:t>�J^U�P��2#l��,7�G��#�###��?mo����#���Y�����S7��#�o��]�J�!Y#|�#a���P˻5���^i��i</w:t>
      </w:r>
      <w:r>
        <w:rPr>
          <w:rtl w:val="true"/>
        </w:rPr>
        <w:t>ڍ</w:t>
      </w:r>
      <w:r>
        <w:rPr/>
        <w:t>���</w:t>
      </w:r>
      <w:r>
        <w:rPr/>
        <w:t>#�w#��Q�u8ee&lt;�#�# ��g</w:t>
      </w:r>
    </w:p>
    <w:p>
      <w:pPr>
        <w:pStyle w:val="PreformattedText"/>
        <w:bidi w:val="0"/>
        <w:jc w:val="left"/>
        <w:rPr/>
      </w:pPr>
      <w:r>
        <w:rPr/>
        <w:t>b�l#�oX;|���_##R�lG_X�#�#�#j�_�C�</w:t>
        <w:br/>
        <w:t>#��#k�~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\G˂��#�^GE�4���I$�V(��c򟓨#&lt;#^�"�14%J[IX���D#�Y/�#�~#���#��$�[dk�F��#������F�)�###{��'�#�#�#��#��(\\�U������[�˅�52'#f r#���#�##��/�#3�</w:t>
        <w:tab/>
        <w:t>�</w:t>
        <w:tab/>
        <w:t>�</w:t>
      </w:r>
      <w:r>
        <w:rPr>
          <w:rtl w:val="true"/>
        </w:rPr>
        <w:t>ߊ��</w:t>
      </w:r>
      <w:r>
        <w:rPr>
          <w:rtl w:val="true"/>
        </w:rPr>
        <w:t>-|</w:t>
      </w:r>
      <w:r>
        <w:rPr/>
        <w:t>9</w:t>
      </w:r>
      <w:r>
        <w:rPr/>
        <w:t>�</w:t>
        <w:br/>
        <w:t>�I����#,[</w:t>
      </w:r>
      <w:r>
        <w:rPr/>
        <w:t>ꪌ�</w:t>
      </w:r>
      <w:r>
        <w:rPr/>
        <w:t>i�(�$1�[��T��#_</w:t>
        <w:br/>
        <w:t>|f�I</w:t>
      </w:r>
      <w:r>
        <w:rPr/>
        <w:t>⿁</w:t>
      </w:r>
      <w:r>
        <w:rPr/>
        <w:t>#��~4�1��yO$-�9P�x�S�</w:t>
      </w:r>
      <w:r>
        <w:rPr>
          <w:rtl w:val="true"/>
        </w:rPr>
        <w:t>׍��</w:t>
      </w:r>
      <w:r>
        <w:rPr/>
        <w:t>8</w:t>
      </w:r>
      <w:r>
        <w:rPr/>
        <w:t>`###�#˼[��g���t��{9.uәh�򒲿t��#/�Q��/����&gt;Ĳ���R��O�!�s�\H��#:�,�;##P#$��#�k������[o��c�QXJ�#}*����#|Oe</w:t>
      </w:r>
      <w:r>
        <w:rPr/>
        <w:t>࿈�</w:t>
      </w:r>
      <w:r>
        <w:rPr/>
        <w:t>/�5#h$���#y��</w:t>
        <w:tab/>
        <w:t>�Q3� Q�d#z�2��#��o</w:t>
        <w:br/>
        <w:t>�&amp;Ee��~��\a���#j�!#ʜ��M�#�n��k�y</w:t>
        <w:br/>
        <w:t>�:u#ossI��Cp#xt�</w:t>
        <w:br/>
        <w:t>�*�GU</w:t>
      </w:r>
      <w:r>
        <w:rPr/>
        <w:t>ۖ</w:t>
      </w:r>
      <w:r>
        <w:rPr/>
        <w:t>#�#�#��'#�#�}#�z$�#L</w:t>
      </w:r>
      <w:r>
        <w:rPr>
          <w:rtl w:val="true"/>
        </w:rPr>
        <w:t>ח</w:t>
      </w:r>
      <w:r>
        <w:rPr/>
        <w:t>�������</w:t>
      </w:r>
      <w:r>
        <w:rPr/>
        <w:t>i�|�$�;�#�0@�#�kH</w:t>
      </w:r>
      <w:r>
        <w:rPr/>
        <w:t>֕�����������</w:t>
      </w:r>
      <w:r>
        <w:rPr/>
        <w:t>R���q�OT��#�j:}</w:t>
      </w:r>
      <w:r>
        <w:rPr>
          <w:rtl w:val="true"/>
        </w:rPr>
        <w:t>ޏ</w:t>
      </w:r>
      <w:r>
        <w:rPr/>
        <w:t>���</w:t>
      </w:r>
      <w:r>
        <w:rPr/>
        <w:t>H�I��4*c�c �1� �=2j�&gt;#�#k �#f#</w:t>
      </w:r>
      <w:r>
        <w:rPr>
          <w:rtl w:val="true"/>
        </w:rPr>
        <w:t>ٽ</w:t>
      </w:r>
      <w:r>
        <w:rPr/>
        <w:t>���</w:t>
      </w:r>
      <w:r>
        <w:rPr/>
        <w:t>*�#�G'59�bD2J</w:t>
      </w:r>
      <w:r>
        <w:rPr/>
        <w:t>ꪣ</w:t>
      </w:r>
      <w:r>
        <w:rPr/>
        <w:t>,��#���8��yi�\���A�c�Oƍ#�:��uks��5;9�1q#4W#yrcl�[H�l#n�"��</w:t>
      </w:r>
      <w:r>
        <w:rPr/>
        <w:t>ֿ�</w:t>
      </w:r>
      <w:r>
        <w:rPr/>
        <w:t>~#M��?</w:t>
        <w:tab/>
        <w:t>5#���VH3�#|������#i�##~*��zE���νw{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fg]�3#�#v</w:t>
        <w:tab/>
        <w:t>#�8�s��</w:t>
      </w:r>
      <w:r>
        <w:rPr>
          <w:rtl w:val="true"/>
        </w:rPr>
        <w:t>ח</w:t>
      </w:r>
      <w:r>
        <w:rPr/>
        <w:t>qFm���U\�M�#����K��#5%N���#�O��</w:t>
      </w:r>
      <w:r>
        <w:rPr>
          <w:rtl w:val="true"/>
        </w:rPr>
        <w:t>ߴ</w:t>
      </w:r>
      <w:r>
        <w:rPr/>
        <w:t>_��|w?����G��</w:t>
      </w:r>
      <w:r>
        <w:rPr/>
        <w:t>싨</w:t>
      </w:r>
      <w:r>
        <w:rPr/>
        <w:t>}�6�f�~�.&lt;g��1�=y����O�����M�%��?</w:t>
      </w:r>
      <w:r>
        <w:rPr>
          <w:rtl w:val="true"/>
        </w:rPr>
        <w:t>چ�</w:t>
      </w:r>
      <w:r>
        <w:rPr>
          <w:rtl w:val="true"/>
        </w:rPr>
        <w:t>˱����#�</w:t>
      </w:r>
      <w:r>
        <w:rPr>
          <w:rtl w:val="true"/>
        </w:rPr>
        <w:t>ڙ</w:t>
      </w:r>
      <w:r>
        <w:rPr/>
        <w:t>Ɍ�`pz��9 rM~�~�Z���;~�##��˩��~kk[����� #\Mp#G��.�\�#p�.3�}��y�c��qx�EKFPR��R�M(�</w:t>
      </w:r>
      <w:r>
        <w:rPr/>
        <w:t>쭣�����</w:t>
      </w:r>
      <w:r>
        <w:rPr/>
        <w:t>Ƹw#M��=#J𾵡��#���n�#����Z##1�ZW�#�9�</w:t>
      </w:r>
      <w:r>
        <w:rPr>
          <w:rtl w:val="true"/>
        </w:rPr>
        <w:t>ڱ</w:t>
      </w:r>
      <w:r>
        <w:rPr/>
        <w:t>|o#��&lt;s�]̫#�#�˵�+��'#o# |� �|#�X�K�#��ƅu�ũ</w:t>
        <w:tab/>
        <w:t>d���?��8��)#�#20�`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</w:t>
      </w:r>
      <w:r>
        <w:rPr>
          <w:rtl w:val="true"/>
        </w:rPr>
        <w:t>ߍ</w:t>
      </w:r>
      <w:r>
        <w:rPr/>
        <w:t>|Y#�n�e~�</w:t>
      </w:r>
      <w:r>
        <w:rPr/>
        <w:t>֡</w:t>
      </w:r>
      <w:r>
        <w:rPr/>
        <w:br/>
        <w:t>�wM&amp;��=W�r��S�M�ls&gt;9�l� "��a_U#?���~*x��R�.�;</w:t>
      </w:r>
      <w:r>
        <w:rPr/>
        <w:t>붒</w:t>
      </w:r>
      <w:r>
        <w:rPr/>
        <w:t>i�4��:(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G���O���#eu��O?�#_#�5'ş#ZȾ#�]�]</w:t>
        <w:tab/>
        <w:t>#dT��W�5u*?tv��'�j�VZ�+V���J��#�jc�1���O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᛿c�</w:t>
        <w:br/>
        <w:t>|#��Xu�R5�</w:t>
      </w:r>
      <w:r>
        <w:rPr>
          <w:rtl w:val="true"/>
        </w:rPr>
        <w:t>ג</w:t>
      </w:r>
      <w:r>
        <w:rPr/>
        <w:t>Hи�,'�#�;X��#!�</w:t>
      </w:r>
      <w:r>
        <w:rPr/>
        <w:t>ٍ</w:t>
      </w:r>
      <w:r>
        <w:rPr/>
        <w:t>#</w:t>
        <w:tab/>
        <w:t>�#�#d#</w:t>
      </w:r>
    </w:p>
    <w:p>
      <w:pPr>
        <w:pStyle w:val="PreformattedText"/>
        <w:bidi w:val="0"/>
        <w:jc w:val="left"/>
        <w:rPr/>
      </w:pPr>
      <w:r>
        <w:rPr/>
        <w:t>7�7~1�_�j��v�r���J�c�K�##�#�|��Wz��</w:t>
        <w:tab/>
        <w:t>��#��W�[���dAf���!N</w:t>
        <w:tab/>
        <w:t>,�X��</w:t>
        <w:tab/>
        <w:t>���</w:t>
      </w:r>
      <w:r>
        <w:rPr/>
        <w:t>֑���</w:t>
      </w:r>
      <w:r>
        <w:rPr/>
        <w:t>]������Z��Ǹ���#2y&lt;#���K�X��!bx���a����I</w:t>
      </w:r>
      <w:r>
        <w:rPr/>
        <w:t>٧</w:t>
      </w:r>
      <w:r>
        <w:rPr/>
        <w:t>$�JO�</w:t>
      </w:r>
      <w:r>
        <w:rPr>
          <w:rtl w:val="true"/>
        </w:rPr>
        <w:t>ߏ</w:t>
      </w:r>
      <w:r>
        <w:rPr/>
        <w:t>T���P�O���</w:t>
      </w:r>
      <w:r>
        <w:rPr/>
        <w:t>㤥</w:t>
      </w:r>
      <w:r>
        <w:rPr/>
        <w:t>iK�ie�%�e���#�#���#`&amp;�?h��#j9��##/$�W#�e��##I��#�</w:t>
      </w:r>
      <w:r>
        <w:rPr>
          <w:rtl w:val="true"/>
        </w:rPr>
        <w:t>ܠ</w:t>
      </w:r>
      <w:r>
        <w:rPr/>
        <w:t>7</w:t>
      </w:r>
      <w:r>
        <w:rPr/>
        <w:tab/>
        <w:t>�fi#�D@z+��?go�����#~�?#l�f�#��~�x�S�S���$S��#$�T�E</w:t>
      </w:r>
      <w:r>
        <w:rPr>
          <w:rtl w:val="true"/>
        </w:rPr>
        <w:t>ܬ</w:t>
      </w:r>
      <w:r>
        <w:rPr/>
        <w:t>��</w:t>
      </w:r>
      <w:r>
        <w:rPr/>
        <w:t>nV\��������j�M��#���З,�'4W�~��o�o</w:t>
      </w:r>
      <w:r>
        <w:rPr>
          <w:rtl w:val="true"/>
        </w:rPr>
        <w:t>أ</w:t>
      </w:r>
      <w:r>
        <w:rPr/>
        <w:t>��</w:t>
      </w:r>
      <w:r>
        <w:rPr/>
        <w:t>~#|\Ѯ ��.#�JK.#cOga#�##</w:t>
      </w:r>
    </w:p>
    <w:p>
      <w:pPr>
        <w:pStyle w:val="PreformattedText"/>
        <w:bidi w:val="0"/>
        <w:jc w:val="left"/>
        <w:rPr/>
      </w:pPr>
      <w:r>
        <w:rPr/>
        <w:t>#���ģ���7U�#�B�Ju����=S:�&gt;��#�_�A�U�##��(�յ/#���~#�.#[Q��l�#O����͏%#a��cI�j���#e�</w:t>
      </w:r>
    </w:p>
    <w:p>
      <w:pPr>
        <w:pStyle w:val="PreformattedText"/>
        <w:bidi w:val="0"/>
        <w:jc w:val="left"/>
        <w:rPr/>
      </w:pPr>
      <w:r>
        <w:rPr/>
        <w:t>~</w:t>
      </w:r>
      <w:r>
        <w:rPr>
          <w:rtl w:val="true"/>
        </w:rPr>
        <w:t>ڿ</w:t>
      </w:r>
      <w:r>
        <w:rPr/>
        <w:t>#�o��#�[�^�C[�##�[(h��6h��#p7d��</w:t>
        <w:tab/>
        <w:t>��oO</w:t>
      </w:r>
      <w:r>
        <w:rPr/>
        <w:t>斿</w:t>
      </w:r>
      <w:r>
        <w:rPr/>
        <w:t>@�_�X}g�&amp;�=����@�W�#�{�mf�t�xJ�F%�!#,m$rZh#v�3F#�R��l��i���y��(�#4�t��T�\V#8�n/���#N�eg6�#������K�##A�#�#���#�}��?�C��7��z#�##��?h�8�#i?�_Q��</w:t>
      </w:r>
    </w:p>
    <w:p>
      <w:pPr>
        <w:pStyle w:val="PreformattedText"/>
        <w:bidi w:val="0"/>
        <w:jc w:val="left"/>
        <w:rPr/>
      </w:pPr>
      <w:r>
        <w:rPr/>
        <w:t>j�/��o#k-~)#&lt;w�ҩ���#�'&gt;\��V����##k:#��~ ����4����#�XfC����##A#��#J��Ü�p�e���F��҄�#�F��#z7����{X�\</w:t>
      </w:r>
      <w:r>
        <w:rPr/>
        <w:t>֝</w:t>
      </w:r>
      <w:r>
        <w:rPr/>
        <w:t>l,�)m����7�|]#�&amp;��L�#�P^�a���P���</w:t>
      </w:r>
      <w:r>
        <w:rPr>
          <w:rtl w:val="true"/>
        </w:rPr>
        <w:t>ף</w:t>
      </w:r>
      <w:r>
        <w:rPr/>
        <w:t>x{�D2�����kac ��#��V��#"J�#�H�¼�M�R/�7�Z�x�X`M^l�/����"���#����#�-���?#�T���n���&amp;$�)41�"�$��f�I$�#�\#}m�j|#�G��oE�O��#��#��</w:t>
      </w:r>
      <w:r>
        <w:rPr>
          <w:rtl w:val="true"/>
        </w:rPr>
        <w:t>ړ</w:t>
      </w:r>
      <w:r>
        <w:rPr/>
        <w:t>}�(�#`���FC4�t#wrx#�|#�</w:t>
      </w:r>
      <w:r>
        <w:rPr/>
        <w:t>漇</w:t>
      </w:r>
      <w:r>
        <w:rPr/>
        <w:t>^��{#��3+a��$�p#��H�ljp��,J�#F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Ӏs�M[</w:t>
        <w:tab/>
        <w:t>�ÿf��ef���U�==��һ��L�Jw��G�#���</w:t>
      </w:r>
    </w:p>
    <w:p>
      <w:pPr>
        <w:pStyle w:val="PreformattedText"/>
        <w:bidi w:val="0"/>
        <w:jc w:val="left"/>
        <w:rPr/>
      </w:pPr>
      <w:r>
        <w:rPr/>
        <w:t>o��#�##�A&amp;����jВ�</w:t>
      </w:r>
      <w:r>
        <w:rPr>
          <w:rtl w:val="true"/>
        </w:rPr>
        <w:t>ڨ</w:t>
      </w:r>
      <w:r>
        <w:rPr/>
        <w:t>��</w:t>
      </w:r>
      <w:r>
        <w:rPr/>
        <w:t>d����r$ &gt;#*B�͋�G��!�i��?#i:����%#Y�$��#�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p#t#��J#�#����S��Z�|M�5##R~���n#��1��e�_�������kT�n��{�$�+c�#r���#����5��X�(�E#j#���#####y#������{�_��%&lt;��?oZ��#���G� �}��E������.#r��E�g�L#.0=�c�f*��#t)�=#&lt;:</w:t>
      </w:r>
      <w:r>
        <w:rPr/>
        <w:t>ؚ���</w:t>
      </w:r>
      <w:r>
        <w:rPr/>
        <w:t>#��K��#x#�#�#�"���}1���#t�6D6p##�L�;#\��I%UC3*���ga����N��3|!������df����f����y+�&amp;#(B�m�#�?</w:t>
      </w:r>
    </w:p>
    <w:p>
      <w:pPr>
        <w:pStyle w:val="PreformattedText"/>
        <w:bidi w:val="0"/>
        <w:jc w:val="left"/>
        <w:rPr/>
      </w:pPr>
      <w:r>
        <w:rPr/>
        <w:t>?a����/#���-Ղ&gt;�$?����$�A%"\��#N2yfi$&lt;t</w:t>
      </w:r>
      <w:r>
        <w:rPr>
          <w:rtl w:val="true"/>
        </w:rPr>
        <w:t>ڕ</w:t>
      </w:r>
      <w:r>
        <w:rPr/>
        <w:t>��</w:t>
      </w:r>
      <w:r>
        <w:rPr/>
        <w:t>?#��#�ѓğ#&lt;a!��</w:t>
      </w:r>
      <w:r>
        <w:rPr>
          <w:rtl w:val="true"/>
        </w:rPr>
        <w:t>߅</w:t>
      </w:r>
      <w:r>
        <w:rPr/>
        <w:t>f#j��P���#Lv�#-�#K.�#&amp;yTG�#�&lt;I�q�9�#�_���P{�#&lt;�ҍ�</w:t>
      </w:r>
      <w:r>
        <w:rPr/>
        <w:t>۵�</w:t>
      </w:r>
      <w:r>
        <w:rPr/>
        <w:t>#ҸW"�����k'�ǻ</w:t>
      </w:r>
      <w:r>
        <w:rPr/>
        <w:t>켓</w:t>
      </w:r>
      <w:r>
        <w:rPr/>
        <w:t>ս����#| ##4'Ե��mb�~�d�G�#���c#�#B�}#"��#�'�7���3?�umr��3�k]�Yn�f/$�#T�K;3#�H�#�G#h���}#K���?����q�:j˻�'��</w:t>
      </w:r>
      <w:r>
        <w:rPr>
          <w:rtl w:val="true"/>
        </w:rPr>
        <w:t>ݿ</w:t>
      </w:r>
      <w:r>
        <w:rPr/>
        <w:t>6</w:t>
      </w:r>
      <w:r>
        <w:rPr/>
        <w:t>tb�#�x�V����oD#&gt;�d�Qϭ#�</w:t>
      </w:r>
      <w:r>
        <w:rPr>
          <w:rtl w:val="true"/>
        </w:rPr>
        <w:t>ת</w:t>
      </w:r>
      <w:r>
        <w:rPr/>
        <w:t>s�:�#�K?�?#?</w:t>
      </w:r>
      <w:r>
        <w:rPr/>
        <w:t>࢟</w:t>
      </w:r>
      <w:r>
        <w:rPr/>
        <w:t>#��o�O�i�'�Y�#▷�&amp;�t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VX�##⌯��C�Ο#�#eo������</w:t>
        <w:br/>
        <w:t>����5����&lt;D��� �e��v��##�#�ϭx/�##�</w:t>
        <w:tab/>
        <w:t>��G�</w:t>
        <w:br/>
        <w:t>#�fO��#m���&lt;I7�|agl#�D�`2�</w:t>
        <w:tab/>
        <w:t>#t#�D���dP�#�"�?&amp;Υ����</w:t>
      </w:r>
      <w:r>
        <w:rPr/>
        <w:t>֛�</w:t>
      </w:r>
      <w:r>
        <w:rPr/>
        <w:t>&lt;</w:t>
      </w:r>
      <w:r>
        <w:rPr>
          <w:rtl w:val="true"/>
        </w:rPr>
        <w:t>ח</w:t>
      </w:r>
      <w:r>
        <w:rPr/>
        <w:t>u�^zS�˹��^��w�8�#io�'��#&lt;-���]h3ʃB�Ɠo+�Z�ufTYJ�#�</w:t>
        <w:tab/>
        <w:t>&amp;�wċ��</w:t>
      </w:r>
    </w:p>
    <w:p>
      <w:pPr>
        <w:pStyle w:val="PreformattedText"/>
        <w:bidi w:val="0"/>
        <w:jc w:val="left"/>
        <w:rPr/>
      </w:pPr>
      <w:r>
        <w:rPr/>
        <w:t>#I#�k�</w:t>
        <w:br/>
        <w:t>5�</w:t>
      </w:r>
      <w:r>
        <w:rPr>
          <w:rtl w:val="true"/>
        </w:rPr>
        <w:t>צ</w:t>
      </w:r>
      <w:r>
        <w:rPr/>
        <w:t>�</w:t>
      </w:r>
      <w:r>
        <w:rPr/>
        <w:t>M��Tu'}��?��Z��#�O�f�?�7C�&lt;i���η� �Q}��#�K%��B4o�f�vD2�1^&amp;y���#*�E�#�L&gt;#C��Oĭ#��fQ#��.#�Q/��ak</w:t>
        <w:tab/>
        <w:t>���7��3ys�6��#�����O����?d?#���f</w:t>
      </w:r>
      <w:r>
        <w:rPr>
          <w:rtl w:val="true"/>
        </w:rPr>
        <w:t>ߋ</w:t>
      </w:r>
      <w:r>
        <w:rPr/>
        <w:t>��</w:t>
      </w:r>
      <w:r>
        <w:rPr/>
        <w:t>)#m��Y$��]�"��i��</w:t>
        <w:br/>
        <w:t>%r�X�##</w:t>
      </w:r>
      <w:r>
        <w:rPr/>
        <w:t>뵀</w:t>
      </w:r>
      <w:r>
        <w:rPr/>
        <w:t>a�f�#&lt;d��#�S&amp;���G.##G#M�i4��?��g�#�1��?#�*n4��#Ě;5ŉϖ&gt;g�##�A##�#`vn#'#@��#�'��9�#��&gt;#���##~�^#��#���S�9��p��{u�.���F���,</w:t>
      </w:r>
      <w:r>
        <w:rPr/>
        <w:t>ۙ�</w:t>
      </w:r>
      <w:r>
        <w:rPr/>
        <w:t>z}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8&lt;{�3\�^�;���\�[�</w:t>
      </w:r>
      <w:r>
        <w:rPr/>
        <w:t>۵�</w:t>
      </w:r>
      <w:r>
        <w:rPr/>
        <w:t>h�f</w:t>
      </w:r>
      <w:r>
        <w:rPr>
          <w:rtl w:val="true"/>
        </w:rPr>
        <w:t>ܤ</w:t>
      </w:r>
      <w:r>
        <w:rPr/>
        <w:t>^m�6$F`##}</w:t>
      </w:r>
      <w:r>
        <w:rPr/>
        <w:t>ܑ�</w:t>
      </w:r>
      <w:r>
        <w:rPr/>
        <w:t>|�c0&gt;�&gt;��##Z?����p�jr��KN����)i?#�#�1[�#��#��|g�##��'����^��#�o�}{O��E#N��D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=x�\#�?�#��5#��&lt;#��6\�</w:t>
      </w:r>
      <w:r>
        <w:rPr/>
        <w:t>擯</w:t>
      </w:r>
      <w:r>
        <w:rPr/>
        <w:t>[�i�E�B��)#�O0˪�Q|���y#���4�'���e�-e��U#�#�LW�&gt;�~�#O�"�#�4�I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k�#�k����#[9�յ�iW�[h�O�z�X̾:�����#�z*2���#Y����#��D���dg�F</w:t>
      </w:r>
      <w:r>
        <w:rPr>
          <w:rtl w:val="true"/>
        </w:rPr>
        <w:t>ڈ��</w:t>
      </w:r>
      <w:r>
        <w:rPr>
          <w:rtl w:val="true"/>
        </w:rPr>
        <w:t>'�#</w:t>
      </w:r>
      <w:r>
        <w:rPr>
          <w:rtl w:val="true"/>
        </w:rPr>
        <w:t>־</w:t>
      </w:r>
      <w:r>
        <w:rPr/>
        <w:t>��</w:t>
      </w:r>
      <w:r>
        <w:rPr/>
        <w:t>?�##F!n&gt;+�m�.��5�,�;��m��@</w:t>
      </w:r>
      <w:r>
        <w:rPr/>
        <w:t>݉��</w:t>
      </w:r>
      <w:r>
        <w:rPr/>
        <w:t>|�#��'��</w:t>
      </w:r>
      <w:r>
        <w:rPr>
          <w:rtl w:val="true"/>
        </w:rPr>
        <w:t>ݯ</w:t>
      </w:r>
      <w:r>
        <w:rPr/>
        <w:t>�</w:t>
      </w:r>
      <w:r>
        <w:rPr/>
        <w:t>&gt;#~�?#~#���_��i}4r7���4�1@�#�������(1�z#r|�g#`0�</w:t>
      </w:r>
      <w:r>
        <w:rPr>
          <w:rtl w:val="true"/>
        </w:rPr>
        <w:t>ܠ</w:t>
      </w:r>
      <w:r>
        <w:rPr/>
        <w:t>��</w:t>
      </w:r>
      <w:r>
        <w:rPr/>
        <w:t>#�#&amp;����?#</w:t>
      </w:r>
      <w:r>
        <w:rPr/>
        <w:t>昩</w:t>
      </w:r>
      <w:r>
        <w:rPr/>
        <w:t>~�/6����#�#�#�t�j��u#�~.#�#�r�Cu#�ѻQ&amp;###�#�|�a�Q�J�#���&lt;</w:t>
      </w:r>
    </w:p>
    <w:p>
      <w:pPr>
        <w:pStyle w:val="PreformattedText"/>
        <w:bidi w:val="0"/>
        <w:jc w:val="left"/>
        <w:rPr/>
      </w:pPr>
      <w:r>
        <w:rPr/>
        <w:t>o�</w:t>
      </w:r>
      <w:r>
        <w:rPr>
          <w:rtl w:val="true"/>
        </w:rPr>
        <w:t>߅�</w:t>
      </w:r>
      <w:r>
        <w:rPr>
          <w:rtl w:val="true"/>
        </w:rPr>
        <w:t>#�#�'�#�&gt;</w:t>
      </w:r>
      <w:r>
        <w:rPr/>
        <w:t>#6#</w:t>
      </w:r>
      <w:r>
        <w:rPr/>
        <w:t>����[�,��Y�&gt;|�##ʀ#T#�X���?�</w:t>
        <w:br/>
        <w:t>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h</w:t>
      </w:r>
      <w:r>
        <w:rPr>
          <w:rtl w:val="true"/>
        </w:rPr>
        <w:t>ߴ</w:t>
      </w:r>
      <w:r>
        <w:rPr/>
        <w:t>/�##���Y</w:t>
      </w:r>
      <w:r>
        <w:rPr/>
        <w:t>找</w:t>
      </w:r>
      <w:r>
        <w:rPr/>
        <w:t>#�&gt;��</w:t>
      </w:r>
      <w:r>
        <w:rPr>
          <w:rtl w:val="true"/>
        </w:rPr>
        <w:t>י</w:t>
      </w:r>
      <w:r>
        <w:rPr/>
        <w:t>#�#+��R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q#lB�¾+�#mo�)��#'Ǎ�G�</w:t>
        <w:br/>
        <w:t>�##~#�\J����ƒ#�X�#�&gt;�</w:t>
        <w:br/>
        <w:t>+Gp[a[K=���ĭ$;�O��p�_őqr�#�]y7�o�w��J0vg��YNW�.x��O���o�$��}?�w������#�#�w��x�:~�#�#1�[��B]#�R��d�R�V�f98xr�</w:t>
      </w:r>
      <w:r>
        <w:rPr/>
        <w:t>퉕��͌</w:t>
      </w:r>
      <w:r>
        <w:rPr/>
        <w:t>I��e�(��3�/Rվ x�_#|L���#&gt; _F#Ʊ{�#$�y6v�LV��#(�;#7�9_�O��'��/�'w��#�.�#������#^Z�^kwJ##�'ʁ72�n#�jX��&lt;���\���2̟!�#UO��wo�N]e&amp;��~m��m�[�#�����Q�#Z%�y ��'Ҏ}h�</w:t>
      </w:r>
      <w:r>
        <w:rPr/>
        <w:t>ַ</w:t>
      </w:r>
      <w:r>
        <w:rPr/>
        <w:t>91F(#QF��m�z��?�w�#��#��#�##�$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</w:t>
      </w:r>
      <w:r>
        <w:rPr>
          <w:rtl w:val="true"/>
        </w:rPr>
        <w:t>״د</w:t>
      </w:r>
      <w:r>
        <w:rPr>
          <w:rtl w:val="true"/>
        </w:rPr>
        <w:t>-.</w:t>
      </w:r>
      <w:r>
        <w:rPr/>
        <w:t>6</w:t>
      </w:r>
      <w:r>
        <w:rPr/>
        <w:t>:ț�Y#k���8eR9#����##�&lt;�_|F��g#h#�v�s���3�v7</w:t>
      </w:r>
      <w:r>
        <w:rPr/>
        <w:t>휖</w:t>
      </w:r>
      <w:r>
        <w:rPr/>
        <w:t>"#���##�%�#Q�#��F���f#�#����G��FR���[��#ƿ</w:t>
      </w:r>
      <w:r>
        <w:rPr>
          <w:rtl w:val="true"/>
        </w:rPr>
        <w:t>ٻ�</w:t>
      </w:r>
      <w:r>
        <w:rPr/>
        <w:t>3</w:t>
      </w:r>
      <w:r>
        <w:rPr>
          <w:rtl w:val="true"/>
        </w:rPr>
        <w:t>|</w:t>
      </w:r>
      <w:r>
        <w:rPr/>
        <w:t>6</w:t>
      </w:r>
      <w:r>
        <w:rPr/>
        <w:t>���Z�#�:ՋC�Ʋ�^t.~K�K��f��7�J�#k����W��#|0�</w:t>
        <w:br/>
        <w:t>����@�V��,ͤ�H���ȿu�p��c#&lt;W�?�o�#U�</w:t>
      </w:r>
    </w:p>
    <w:p>
      <w:pPr>
        <w:pStyle w:val="PreformattedText"/>
        <w:bidi w:val="0"/>
        <w:jc w:val="left"/>
        <w:rPr/>
      </w:pPr>
      <w:r>
        <w:rPr/>
        <w:t>|O���#�?��G��R�#p��kz</w:t>
      </w:r>
      <w:r>
        <w:rPr>
          <w:rtl w:val="true"/>
        </w:rPr>
        <w:t>ڶ</w:t>
      </w:r>
      <w:r>
        <w:rPr/>
        <w:t>��</w:t>
      </w:r>
      <w:r>
        <w:rPr/>
        <w:tab/>
        <w:t>#&lt;��v��</w:t>
      </w:r>
      <w:r>
        <w:rPr>
          <w:rtl w:val="true"/>
        </w:rPr>
        <w:t>ݐ</w:t>
      </w:r>
      <w:r>
        <w:rPr/>
        <w:t>��</w:t>
      </w:r>
      <w:r>
        <w:rPr/>
        <w:t>\ƃj��</w:t>
      </w:r>
      <w:r>
        <w:rPr>
          <w:rtl w:val="true"/>
        </w:rPr>
        <w:t>ݿ�</w:t>
      </w:r>
      <w:r>
        <w:rPr/>
        <w:t>0</w:t>
      </w:r>
      <w:r>
        <w:rPr/>
        <w:t>�U���"./����M�Uu?#kw���#��#�L�5�I�#^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y�n�7#t#���X#��#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ھ</w:t>
      </w:r>
      <w:r>
        <w:rPr/>
        <w:t>��</w:t>
      </w:r>
      <w:r>
        <w:rPr/>
        <w:t>k�_��u��ǿK�k�t�SQ;FSə#�&amp;</w:t>
      </w:r>
      <w:r>
        <w:rPr>
          <w:rtl w:val="true"/>
        </w:rPr>
        <w:t>ݐ</w:t>
      </w:r>
      <w:r>
        <w:rPr/>
        <w:t>7</w:t>
      </w:r>
      <w:r>
        <w:rPr/>
        <w:t>]m #Xg#�o���G_�)��M.=_�_�#�n����xfk]nQ�}���u#�*#�#�n�e��#eV.�#�����z#�#�8'�</w:t>
        <w:br/>
        <w:t>]�j(l5���?�,-t���|q��1� #fk�Sos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4��,�bZ���y�##T�N�&lt;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ŏ��A��f�E�#�|a&gt;�j�q</w:t>
      </w:r>
      <w:r>
        <w:rPr/>
        <w:t>۶�</w:t>
      </w:r>
      <w:r>
        <w:rPr/>
        <w:t>k{�\.#̭�</w:t>
        <w:tab/>
        <w:t>�##ϟ�w���F�/~?</w:t>
      </w:r>
    </w:p>
    <w:p>
      <w:pPr>
        <w:pStyle w:val="PreformattedText"/>
        <w:bidi w:val="0"/>
        <w:jc w:val="left"/>
        <w:rPr/>
      </w:pPr>
      <w:r>
        <w:rPr/>
        <w:t>u_�1A�#���`g�#������U�#�z</w:t>
      </w:r>
      <w:r>
        <w:rPr/>
        <w:t>字�</w:t>
      </w:r>
      <w:r>
        <w:rPr/>
        <w:t>u�(����4O-6~�Z�</w:t>
      </w:r>
      <w:r>
        <w:rPr/>
        <w:t>֚</w:t>
      </w:r>
      <w:r>
        <w:rPr/>
        <w:t>{Ǜ�#�JX��#�A��t�U#�#��#���^c�#o�8'����~#�#�#��#4�u</w:t>
        <w:br/>
        <w:t>~�&gt;%��#</w:t>
        <w:br/>
        <w:t>��i�tINs�b�f��q�)#�Q_D|#�#�e�#m?#����c��#��o�-V�]STӾS�0m+n�;n���#�#��#��|n&gt;���w'��.|O�#���#m##�#��¿�#|/��A��n��Ե##)�'�g�#X6Yw[�##��Oκ��e�##^�#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&gt;��4Բ��ǅc�#�-�Ω�^�X�6�!$ȯqp�###�Tc�+�r�#�j�#a��#�j##�K�O�</w:t>
      </w:r>
      <w:r>
        <w:rPr>
          <w:rtl w:val="true"/>
        </w:rPr>
        <w:t>ڟ</w:t>
      </w:r>
      <w:r>
        <w:rPr/>
        <w:t>���</w:t>
      </w:r>
      <w:r>
        <w:rPr/>
        <w:t>#���t�0�#&amp;�#G##</w:t>
      </w:r>
      <w:r>
        <w:rPr/>
        <w:t>ꋳ</w:t>
      </w:r>
      <w:r>
        <w:rPr/>
        <w:t>#s"6�%s�g��</w:t>
      </w:r>
    </w:p>
    <w:p>
      <w:pPr>
        <w:pStyle w:val="PreformattedText"/>
        <w:bidi w:val="0"/>
        <w:jc w:val="left"/>
        <w:rPr/>
      </w:pPr>
      <w:r>
        <w:rPr/>
        <w:t>~#�,�3��O�#�##�tt��]'�zL66�F���B���#N2q�y�3l�</w:t>
        <w:tab/>
        <w:t>��E7</w:t>
      </w:r>
      <w:r>
        <w:rPr>
          <w:rtl w:val="true"/>
        </w:rPr>
        <w:t>ݯ</w:t>
      </w:r>
      <w:r>
        <w:rPr/>
        <w:t>���</w:t>
      </w:r>
      <w:r>
        <w:rPr/>
        <w:t>#��#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�~x�)#1�:�9��ue�����*M�REk�HG�</w:t>
      </w:r>
      <w:r>
        <w:rPr/>
        <w:t>茩�</w:t>
      </w:r>
      <w:r>
        <w:rPr/>
        <w:t>h�#ÿ#|(𕟀&gt;#x#G�</w:t>
      </w:r>
      <w:r>
        <w:rPr>
          <w:rtl w:val="true"/>
        </w:rPr>
        <w:t>ޅ</w:t>
      </w:r>
      <w:r>
        <w:rPr/>
        <w:t>��</w:t>
      </w:r>
      <w:r>
        <w:rPr/>
        <w:t>#:.���gko��G�#J�����#�3#�&amp;�1</w:t>
      </w:r>
      <w:r>
        <w:rPr>
          <w:rtl w:val="true"/>
        </w:rPr>
        <w:t>ލ���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gt;|ե~ˢ�L�R��</w:t>
        <w:br/>
        <w:t>(�F+�AE#�##`zQ��E#�5�Xc�Σ��22]�#�(�(��{g�,���A&amp;�h</w:t>
      </w:r>
      <w:r>
        <w:rPr/>
        <w:t>ቚ</w:t>
      </w:r>
      <w:r>
        <w:rPr/>
        <w:t>n?�#S@V�ö_��o��#</w:t>
      </w:r>
      <w:r>
        <w:rPr/>
        <w:t>֪�</w:t>
      </w:r>
      <w:r>
        <w:rPr/>
        <w:t>xj�#���#Mh��#��]&lt;�}���#T2�GM�#����#4Q@#�#�#��</w:t>
      </w:r>
      <w:r>
        <w:rPr>
          <w:rtl w:val="true"/>
        </w:rPr>
        <w:t>޻</w:t>
      </w:r>
      <w:r>
        <w:rPr/>
        <w:t>��</w:t>
      </w:r>
      <w:r>
        <w:rPr/>
        <w:t>#�B�'J^�w��#h��#�#�A?�W_�#je</w:t>
      </w:r>
      <w:r>
        <w:rPr/>
        <w:t>𦞭�</w:t>
      </w:r>
      <w:r>
        <w:rPr/>
        <w:t>su�#���&amp;##�S�=���#�r�zM?��#�#����:o��#</w:t>
      </w:r>
      <w:r>
        <w:rPr/>
        <w:t>֫</w:t>
      </w:r>
      <w:r>
        <w:rPr/>
        <w:tab/>
        <w:t>��(#M7��#tv1/I$�#��u�#�o��(#�G�##�QTI��PK##########!##��:$###Z#######word/theme/theme1.xml�Y</w:t>
      </w:r>
      <w:r>
        <w:rPr/>
        <w:t>݊</w:t>
      </w:r>
      <w:r>
        <w:rPr/>
        <w:t>#7#�/�#��w�7�%�`��I��$d7)��g�#e5##ɻkB�$7-�B!--4�^�##hh)}�</w:t>
      </w:r>
    </w:p>
    <w:p>
      <w:pPr>
        <w:pStyle w:val="PreformattedText"/>
        <w:bidi w:val="0"/>
        <w:jc w:val="left"/>
        <w:rPr/>
      </w:pPr>
      <w:r>
        <w:rPr/>
        <w:t>#��!*il�Ȗ���@(��Z:��9�Α�4����#l#B�#I;v�BŶ`#�#�QǾ�?(�l�q��#�#v�)d���</w:t>
      </w:r>
      <w:r>
        <w:rPr>
          <w:rtl w:val="true"/>
        </w:rPr>
        <w:t>߻</w:t>
      </w:r>
      <w:r>
        <w:rPr/>
        <w:t>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tab/>
        <w:t>�m��#s&gt;�*�Y Ā] c���#�</w:t>
        <w:tab/>
        <w:t>�K�rH����r�Ri�#�R�JA"�^#�P#�#�r�͓#�{��g���G#�)gR#`�'=@MQaÃ��bS�aj##</w:t>
      </w:r>
      <w:r>
        <w:rPr/>
        <w:t>ܱ���</w:t>
      </w:r>
      <w:r>
        <w:rPr/>
        <w:t>#��cn[#0.#:vE}�����B</w:t>
        <w:tab/>
        <w:t>�5�#�����f</w:t>
        <w:br/>
        <w:t>�AM��h�Pt#�it#�##�U\��o�##{</w:t>
        <w:br/>
        <w:t>#�@�4�Rĺ�v�wg�#(k#l�M�^��#��#|</w:t>
      </w:r>
      <w:r>
        <w:rPr>
          <w:rtl w:val="true"/>
        </w:rPr>
        <w:t>ו</w:t>
      </w:r>
      <w:r>
        <w:rPr/>
        <w:t>#^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#P�t</w:t>
      </w:r>
    </w:p>
    <w:p>
      <w:pPr>
        <w:pStyle w:val="PreformattedText"/>
        <w:bidi w:val="0"/>
        <w:jc w:val="left"/>
        <w:rPr/>
      </w:pPr>
      <w:r>
        <w:rPr/>
        <w:t>1i�&lt;G�+P�l����45�#�#�#+�</w:t>
      </w:r>
      <w:r>
        <w:rPr/>
        <w:t>ۨ</w:t>
      </w:r>
      <w:r>
        <w:rPr/>
        <w:t>{��. #��#�m�#4k3x�*#VW���uk-#w</w:t>
        <w:tab/>
        <w:t>##�J.�(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 #8#`4���AQ̥#�#Aa&lt;##lE$=Z,�h�;�c �G#9}�����#��&lt;|x��IѺ�w#�QQ��#_���c�ϟ�{��K3�#�/����y������gOO���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�"|#%�Y��u�$b�##pH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Q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�}#k�kS��#</w:t>
      </w:r>
      <w:r>
        <w:rPr>
          <w:rtl w:val="true"/>
        </w:rPr>
        <w:t>׃</w:t>
      </w:r>
      <w:r>
        <w:rPr/>
        <w:t>z#oSQ#L�˓�#὘N82#�Ɖ#�%#�#5���U��$���</w:t>
      </w:r>
      <w:r>
        <w:rPr/>
        <w:t>餈�</w:t>
      </w:r>
      <w:r>
        <w:rPr/>
        <w:tab/>
        <w:t>�ɷ���d,V62��b�Ѽ�E�A#S�-9F# 4��AH��.</w:t>
        <w:br/>
        <w:t>(adĭ;�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j�)W��#�����ȷ#���V�`�y##�H�7#6��X#�e0� 12#</w:t>
        <w:tab/>
        <w:t>."w#�M$�4�#θ�t#1��!d̤s�N5�WE!1�}#O##I9:0!w#!E�O#�#$c#g��E�#�@,Q`� �H��;D�E#@�6</w:t>
      </w:r>
      <w:r>
        <w:rPr>
          <w:rtl w:val="true"/>
        </w:rPr>
        <w:t>ݷ</w:t>
      </w:r>
      <w:r>
        <w:rPr>
          <w:rtl w:val="true"/>
        </w:rPr>
        <w:t>#��}�</w:t>
      </w:r>
      <w:r>
        <w:rPr>
          <w:rtl w:val="true"/>
        </w:rPr>
        <w:t>޾</w:t>
      </w:r>
      <w:r>
        <w:rPr/>
        <w:t>%ʐy�ȑ</w:t>
        <w:tab/>
        <w:t>5m</w:t>
        <w:tab/>
        <w:t>H��8�##���R�NPzf#�&lt;l���2y��csU�@�6#�S��##��r�^�[.�#�!z�+�#&amp;�</w:t>
      </w:r>
    </w:p>
    <w:p>
      <w:pPr>
        <w:pStyle w:val="PreformattedText"/>
        <w:bidi w:val="0"/>
        <w:jc w:val="left"/>
        <w:rPr/>
      </w:pPr>
      <w:r>
        <w:rPr/>
        <w:t>(6�#�0�+��¼n?o�#�#X]��Wne&amp;Y{�#!���#�#�j7#�##B�:Jiq�#Ǣ9s��"</w:t>
        <w:br/>
        <w:t>T</w:t>
      </w:r>
      <w:r>
        <w:rPr/>
        <w:t>ۢ�</w:t>
      </w:r>
      <w:r>
        <w:rPr/>
        <w:t>�x�#��pSU#"63#1kL�x�Pb�m9�'�.</w:t>
        <w:tab/>
        <w:t>3i�:�#</w:t>
        <w:br/>
        <w:t>��򊻐���g�F3�Z�W�H=��</w:t>
        <w:tab/>
        <w:t>H�C��L'Q7�h΅g�P3�#���EK�_�B}Ͳ"�#�o#��1#�</w:t>
      </w:r>
    </w:p>
    <w:p>
      <w:pPr>
        <w:pStyle w:val="PreformattedText"/>
        <w:bidi w:val="0"/>
        <w:jc w:val="left"/>
        <w:rPr/>
      </w:pPr>
      <w:r>
        <w:rPr/>
        <w:t>`#�&lt;e���n&lt;�</w:t>
      </w:r>
      <w:r>
        <w:rPr/>
        <w:t>납</w:t>
      </w:r>
      <w:r>
        <w:rPr/>
        <w:t>O�f�^[r�L�5#�</w:t>
      </w:r>
      <w:r>
        <w:rPr/>
        <w:t>妓</w:t>
      </w:r>
      <w:r>
        <w:rPr/>
        <w:t>(,�#�pY��\��j�d(Vi4[o"</w:t>
      </w:r>
      <w:r>
        <w:rPr>
          <w:rtl w:val="true"/>
        </w:rPr>
        <w:t>ײ</w:t>
      </w:r>
      <w:r>
        <w:rPr/>
        <w:t>�</w:t>
      </w:r>
      <w:r>
        <w:rPr/>
        <w:t>,�#��=�H</w:t>
      </w:r>
      <w:r>
        <w:rPr/>
        <w:t>칺</w:t>
      </w:r>
      <w:r>
        <w:rPr/>
        <w:t>+�#`</w:t>
      </w:r>
      <w:r>
        <w:rPr/>
        <w:t>ܱ</w:t>
      </w:r>
      <w:r>
        <w:rPr/>
        <w:t>G��'��X�c�n##�#;�@���2����#L</w:t>
      </w:r>
    </w:p>
    <w:p>
      <w:pPr>
        <w:pStyle w:val="PreformattedText"/>
        <w:bidi w:val="0"/>
        <w:jc w:val="left"/>
        <w:rPr/>
      </w:pPr>
      <w:r>
        <w:rPr/>
        <w:t>e�O#���(#k��#��</w:t>
      </w:r>
      <w:r>
        <w:rPr>
          <w:rtl w:val="true"/>
        </w:rPr>
        <w:t>ܪ</w:t>
      </w:r>
      <w:r>
        <w:rPr/>
        <w:t>����</w:t>
      </w:r>
      <w:r>
        <w:rPr/>
        <w:t>[J�]y�"���I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#c�#��9�C&amp;��^##YC&lt;�7�#�</w:t>
      </w:r>
      <w:r>
        <w:rPr/>
        <w:t>۬�</w:t>
      </w:r>
      <w:r>
        <w:rPr/>
        <w:t>#���E4CD#�;��R��mE</w:t>
      </w:r>
      <w:r>
        <w:rPr/>
        <w:t>헯</w:t>
      </w:r>
      <w:r>
        <w:rPr/>
        <w:t>|�#&lt;���D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�y(�˳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s��g+ɁB�\s��S�\?��!_`��}�UV��k]{^�</w:t>
      </w:r>
      <w:r>
        <w:rPr/>
        <w:t>֝</w:t>
      </w:r>
      <w:r>
        <w:rPr/>
        <w:t>#�?#</w:t>
        <w:br/>
        <w:t>�rg#5��@-���6x!(�[,�ugĦO��U+#��R�V^1��]��}q]�`�#Ux,�#���Y%P�yu9�ք��}��v#��z�J�</w:t>
      </w:r>
      <w:r>
        <w:rPr/>
        <w:t>헜�</w:t>
      </w:r>
      <w:r>
        <w:rPr/>
        <w:t>S)��n��u�z��V+~�v_#��I��|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(��˔d~;#��L�=����˔j��2e_��##��</w:t>
      </w:r>
      <w:r>
        <w:rPr>
          <w:rtl w:val="true"/>
        </w:rPr>
        <w:t>ר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Qj</w:t>
      </w:r>
      <w:r>
        <w:rPr>
          <w:rtl w:val="true"/>
        </w:rPr>
        <w:t>׻</w:t>
      </w:r>
      <w:r>
        <w:rPr/>
        <w:t>����</w:t>
      </w:r>
      <w:r>
        <w:rPr/>
        <w:t>Z�������#��</w:t>
      </w:r>
      <w:r>
        <w:rPr>
          <w:rtl w:val="true"/>
        </w:rPr>
        <w:t>ڃ</w:t>
      </w:r>
      <w:r>
        <w:rPr/>
        <w:t>�</w:t>
      </w:r>
      <w:r>
        <w:rPr/>
        <w:t>u��N��9�~�Ԩz^�iT$�V��tj�����N�,�b���yx#��###��##PK##########!#m%�tl###/#######word/settings.xml�W�n�8#}_`����:�</w:t>
      </w:r>
      <w:r>
        <w:rPr/>
        <w:t>݊</w:t>
      </w:r>
      <w:r>
        <w:rPr/>
        <w:t>#��%jR$</w:t>
      </w:r>
      <w:r>
        <w:rPr/>
        <w:t>ۢ</w:t>
      </w:r>
      <w:r>
        <w:rPr/>
        <w:t>J�ϴDG�P�@Rv���#IɗD-�`�#Ssf#�Ù����SI{k,$�l�wϜ~#���=L���A��I�X�(gx��b�p��o#���J���##��2��#���p(�#�H��</w:t>
        <w:br/>
        <w:t>3#W\�H�x#�H&lt;�� �e�#Y#J�v�9N�oh�_#6n(#%�#�|��ɘ�V$��Ok!</w:t>
      </w:r>
      <w:r>
        <w:rPr>
          <w:rtl w:val="true"/>
        </w:rPr>
        <w:t>޲�</w:t>
      </w:r>
      <w:r>
        <w:rPr/>
        <w:t>5</w:t>
      </w:r>
      <w:r>
        <w:rPr/>
        <w:t>Y�.1Sfǡ�#|�L#��-[�^6#��d�C�K��m\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,��6�#ϰ�pA%m#$l�q�h��#��#�P���ա��i#�+�(�O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#yH~#O��!����9 ��(&lt;��C�h�#.���8������E</w:t>
        <w:br/>
        <w:t>#H�2�2��i��#�M0ʳ�CN|Z��#��</w:t>
      </w:r>
      <w:r>
        <w:rPr>
          <w:rtl w:val="true"/>
        </w:rPr>
        <w:t>ߡ</w:t>
      </w:r>
      <w:r>
        <w:rPr/>
        <w:t>|�VGV[�,##�g4)]f�#�#ZRp#R�#��3��p���,���6�#�##�%��g���f\a�A]C?t��P#K�#���UZ#�k�_c#�#�</w:t>
        <w:tab/>
      </w:r>
      <w:r>
        <w:rPr/>
        <w:t>突</w:t>
      </w:r>
      <w:r>
        <w:rPr/>
        <w:t>s�B5U�h�*^�#k#'#�&lt;'��h{�#y�L!�#h#��Q��</w:t>
        <w:br/>
        <w:t>z�8�##E�#k{V;+�@#��V(#�9l!8m�t'#�(��,S��</w:t>
      </w:r>
      <w:r>
        <w:rPr/>
        <w:t>֮�</w:t>
      </w:r>
      <w:r>
        <w:rPr/>
        <w:t>EZ�</w:t>
        <w:br/>
        <w:t>/���򂏥#4����#?A�pN#&lt;##�K##�9��s�E�#� 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E#~�7��#����;��,���X��##</w:t>
      </w:r>
      <w:r>
        <w:rPr>
          <w:rtl w:val="true"/>
        </w:rPr>
        <w:t>ڗ</w:t>
      </w:r>
      <w:r>
        <w:rPr/>
        <w:t>H�$�#'\|��w�(b#N!d#϶</w:t>
        <w:br/>
        <w:t>�}����$W��</w:t>
        <w:br/>
        <w:t>}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B�M�Ci��#D���##�</w:t>
        <w:br/>
        <w:t>�Ӵ +�#+h�#B�</w:t>
      </w:r>
      <w:r>
        <w:rPr>
          <w:rtl w:val="true"/>
        </w:rPr>
        <w:t>ߵ</w:t>
      </w:r>
      <w:r>
        <w:rPr/>
        <w:t>T���kL#</w:t>
        <w:br/>
        <w:t>u��u:[#���[�</w:t>
      </w:r>
      <w:r>
        <w:rPr/>
        <w:t>嵲</w:t>
      </w:r>
      <w:r>
        <w:rPr/>
        <w:t>7j\N��#gc���"wO�#��}#SA�^����#6�ӹ#�$�\���Tm)#���&lt;�)�?�)#0�Dz�#?s#3��g�#��</w:t>
        <w:br/>
        <w:t>'#A#a,�5��;K(��#Ե�a9t�_�#Y���</w:t>
      </w:r>
    </w:p>
    <w:p>
      <w:pPr>
        <w:pStyle w:val="PreformattedText"/>
        <w:bidi w:val="0"/>
        <w:jc w:val="left"/>
        <w:rPr/>
      </w:pPr>
      <w:r>
        <w:rPr/>
        <w:t>#R�#J�#�1q���W�##�#��A���+���mU@����##�#̚�i#z�#Jz��#����z��=�#�&lt;�u"s?&gt;�w!��&amp;Ӧg�@��8#u"�Q�h�#��`#w����,�d��y#</w:t>
      </w:r>
      <w:r>
        <w:rPr>
          <w:rtl w:val="true"/>
        </w:rPr>
        <w:t>ߝ</w:t>
      </w:r>
      <w:r>
        <w:rPr/>
        <w:t>%��#sg#/:�+ϋ�.$���y҅�B7r;};�#'�&lt;�|�#�#,|#L��$r�Q�-$#7�;}K���9o�Ɋr��h</w:t>
      </w:r>
      <w:r>
        <w:rPr>
          <w:rtl w:val="true"/>
        </w:rPr>
        <w:t>ݚ</w:t>
      </w:r>
      <w:r>
        <w:rPr/>
        <w:t>�</w:t>
      </w:r>
      <w:r>
        <w:rPr/>
        <w:t>J��^i-�\</w:t>
        <w:br/>
        <w:t>�zwz�#j��x�#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D�z</w:t>
      </w:r>
      <w:r>
        <w:rPr>
          <w:rtl w:val="true"/>
        </w:rPr>
        <w:t>ق</w:t>
      </w:r>
      <w:r>
        <w:rPr/>
        <w:t>��</w:t>
      </w:r>
      <w:r>
        <w:rPr/>
        <w:t>#d�(M �[�\Bi#Ux�̚�!��m4D�#^�O;.=5`�#�ʢ#�*�2Z#7##K </w:t>
      </w:r>
      <w:r>
        <w:rPr>
          <w:rtl w:val="true"/>
        </w:rPr>
        <w:t>ߗ</w:t>
      </w:r>
      <w:r>
        <w:rPr/>
        <w:t>�</w:t>
      </w:r>
      <w:r>
        <w:rPr/>
        <w:t>\�˴�b0�#@0L|^##�}x6c#%hZ�-2�lt1#|Ku�a$�T#4�?#���M�S����w��l#X&gt;��&gt;�O���#|��?��X&gt;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̳��@�&gt;,h7���ke#z~+��#{Y��½,je��#��#%�#zQ���#��op~��_�l#�#�</w:t>
      </w:r>
      <w:r>
        <w:rPr/>
        <w:t>ީ�</w:t>
      </w:r>
      <w:r>
        <w:rPr/>
        <w:t>Ѧ�5&gt;�՘V��#� ��b�#c��/|ѣbF C�m���hg�qJ$t�</w:t>
        <w:br/>
        <w:t>�9�E��a07��"�уn`�#:�E��p#�#�'�g�Q�,#^�9�`:</w:t>
      </w:r>
    </w:p>
    <w:p>
      <w:pPr>
        <w:pStyle w:val="PreformattedText"/>
        <w:bidi w:val="0"/>
        <w:jc w:val="left"/>
        <w:rPr/>
      </w:pPr>
      <w:r>
        <w:rPr/>
        <w:t>#3/�#a#F�h��3'���?��###��##PK##########!#�P,��###�#######word/numbering.xmlĖ�n�6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�mYXg��n�,�Ţu#��h�###I�p��}���(;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ޘ</w:t>
      </w:r>
      <w:r>
        <w:rPr/>
        <w:t>2</w:t>
      </w:r>
      <w:r>
        <w:rPr>
          <w:rtl w:val="true"/>
        </w:rPr>
        <w:t>��</w:t>
      </w:r>
      <w:r>
        <w:rPr/>
        <w:t>8</w:t>
      </w:r>
      <w:r>
        <w:rPr>
          <w:rtl w:val="true"/>
        </w:rPr>
        <w:t>?</w:t>
      </w:r>
      <w:r>
        <w:rPr/>
        <w:t>9</w:t>
      </w:r>
      <w:r>
        <w:rPr/>
        <w:t>#·�#J&amp;;$$�l�#</w:t>
      </w:r>
      <w:r>
        <w:rPr>
          <w:rtl w:val="true"/>
        </w:rPr>
        <w:t>׾</w:t>
      </w:r>
      <w:r>
        <w:rPr/>
        <w:t>7</w:t>
      </w:r>
      <w:r>
        <w:rPr/>
        <w:t>A,�9f</w:t>
      </w:r>
      <w:r>
        <w:rPr>
          <w:rtl w:val="true"/>
        </w:rPr>
        <w:t>ۥ</w:t>
      </w:r>
      <w:r>
        <w:rPr/>
        <w:t>���</w:t>
      </w:r>
      <w:r>
        <w:rPr/>
        <w:t>*�&amp;RA�C�#ZzG$��7���a������#'��d�/��W(U�#Ȭ@#�k�3�%</w:t>
      </w:r>
      <w:r>
        <w:rPr>
          <w:rtl w:val="true"/>
        </w:rPr>
        <w:t>ߨ</w:t>
      </w:r>
      <w:r>
        <w:rPr/>
        <w:t>�</w:t>
      </w:r>
      <w:r>
        <w:rPr/>
        <w:t>S�7#�!��"#�#��W)x��Ԝ;�vPz-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#� +�P�pb#�!S�#I##:���0</w:t>
      </w:r>
      <w:r>
        <w:rPr/>
        <w:t>裢</w:t>
      </w:r>
      <w:r>
        <w:rPr/>
        <w:t>Ѩ#0^�@�#H{�#M�H#���Ha�4w#E}R�F�#�#8/#Ӄ#.(T��#</w:t>
        <w:br/>
        <w:t>�cU^ip</w:t>
        <w:tab/>
        <w:t>#^c��Q3��@�##&lt;�V#�F�h�#P�##�^%X��_u���o��#�a���####��</w:t>
      </w:r>
      <w:r>
        <w:rPr>
          <w:rtl w:val="true"/>
        </w:rPr>
        <w:t>ڊ</w:t>
      </w:r>
      <w:r>
        <w:rPr>
          <w:rtl w:val="true"/>
        </w:rPr>
        <w:t>!{</w:t>
      </w:r>
      <w:r>
        <w:rPr>
          <w:rtl w:val="true"/>
        </w:rPr>
        <w:t>ט</w:t>
      </w:r>
      <w:r>
        <w:rPr/>
        <w:t>�YE#S�#���G�d��.;PW�#,,d��#�(���e0</w:t>
      </w:r>
      <w:r>
        <w:rPr/>
        <w:t>𪽔�</w:t>
      </w:r>
      <w:r>
        <w:rPr/>
        <w:t>&gt;7�p##q�=;J#�_'#���4��b�#O</w:t>
      </w:r>
      <w:r>
        <w:rPr>
          <w:rtl w:val="true"/>
        </w:rPr>
        <w:t>״</w:t>
      </w:r>
      <w:r>
        <w:rPr/>
        <w:t>�</w:t>
      </w:r>
      <w:r>
        <w:rPr/>
        <w:t>P#�����ls����#�#`�����e$-#d��m8x</w:t>
      </w:r>
      <w:r>
        <w:rPr/>
        <w:t>൲��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6#�#�;s#ȫQ�0�~�Ƙ��d��b#Ξ#0�P�#���4���D`��#�</w:t>
        <w:tab/>
        <w:t>0³.�#&amp;#�i�#x�ggXn�vQ#�*O4�6��)e�M�4��^��$$����#,u&amp;�Y�e\�5�#��;�7pR���Ձl��##�~#?�ǆ���������*#��#0S�*:y��A_%]Mjx*�.!��l</w:t>
        <w:br/>
        <w:t>�O#�ĭ@��L1#&amp;Ͳ�#�</w:t>
        <w:br/>
        <w:t>�|?\#�#0#�"</w:t>
        <w:br/>
        <w:t>��v���%�s��Z��O3F�X3Wђ�#It;�G��f���#�M�T�J�#s?�#���</w:t>
      </w:r>
      <w:r>
        <w:rPr>
          <w:rtl w:val="true"/>
        </w:rPr>
        <w:t>ڇ</w:t>
      </w:r>
      <w:r>
        <w:rPr/>
        <w:t>�</w:t>
      </w:r>
      <w:r>
        <w:rPr/>
        <w:t>Gk#4v�ƽ�]��x##��WLi!��WR#��"+���</w:t>
      </w:r>
      <w:r>
        <w:rPr>
          <w:rtl w:val="true"/>
        </w:rPr>
        <w:t>ٿ</w:t>
      </w:r>
      <w:r>
        <w:rPr/>
        <w:t>#���</w:t>
      </w:r>
      <w:r>
        <w:rPr/>
        <w:t>ٍ</w:t>
      </w:r>
      <w:r>
        <w:rPr/>
        <w:t>|�l?A#�t�</w:t>
      </w:r>
      <w:r>
        <w:rPr>
          <w:rtl w:val="true"/>
        </w:rPr>
        <w:t>߅</w:t>
      </w:r>
      <w:r>
        <w:rPr/>
        <w:t>i03�M�ҋ�</w:t>
      </w:r>
      <w:r>
        <w:rPr>
          <w:rtl w:val="true"/>
        </w:rPr>
        <w:t>ڽ</w:t>
      </w:r>
      <w:r>
        <w:rPr/>
        <w:t>#�m]���z.h'���\Q�S�#�#�o#,���96�,l���A�b� &amp;</w:t>
      </w:r>
      <w:r>
        <w:rPr/>
        <w:t>쉹�</w:t>
      </w:r>
      <w:r>
        <w:rPr/>
        <w:t>{�#�ˀ#2J��#|��_�BvYRt}A����eEA#;H��K��#%�(��#�/�y�E� '�#nnr����!���wP7}��0q�#���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�/q��(qI#ɻ��b|��Ѱ�#��#�k����#��K�4��B�y��q�v=�$�sv-f�M�T#7�###��##PK##########!##7#�d</w:t>
      </w:r>
    </w:p>
    <w:p>
      <w:pPr>
        <w:pStyle w:val="PreformattedText"/>
        <w:bidi w:val="0"/>
        <w:jc w:val="left"/>
        <w:rPr/>
      </w:pPr>
      <w:r>
        <w:rPr/>
        <w:t>##�}######word/styles.xml��o�J#�</w:t>
      </w:r>
      <w:r>
        <w:rPr>
          <w:rtl w:val="true"/>
        </w:rPr>
        <w:t>ߑ�</w:t>
      </w:r>
      <w:r>
        <w:rPr>
          <w:rtl w:val="true"/>
        </w:rPr>
        <w:t>#�}��</w:t>
      </w:r>
      <w:r>
        <w:rPr/>
        <w:t>4</w:t>
      </w:r>
      <w:r>
        <w:rPr/>
        <w:t>�l~���U�6$�is�)}�</w:t>
      </w:r>
      <w:r>
        <w:rPr>
          <w:rtl w:val="true"/>
        </w:rPr>
        <w:t>سٹ</w:t>
      </w:r>
      <w:r>
        <w:rPr/>
        <w:t>�</w:t>
      </w:r>
      <w:r>
        <w:rPr/>
        <w:t>=��m��#B�'Tx#!##B�#/#�����`f&lt;�#�x�&gt;�!#�C�]����|�93�?�_|y���;�</w:t>
      </w:r>
      <w:r>
        <w:rPr/>
        <w:t>匧�</w:t>
      </w:r>
      <w:r>
        <w:rPr/>
        <w:t>ᣍA@ӐG,��#��8^�##yA҈�&lt;��;�#�|���|q�$/�b�##��O�p0-�</w:t>
      </w:r>
      <w:r>
        <w:rPr/>
        <w:t>ٓ��</w:t>
      </w:r>
      <w:r>
        <w:rPr/>
        <w:t>&lt;�҄��b�g</w:t>
        <w:tab/>
        <w:t>)���j=!��|�#�dF</w:t>
        <w:br/>
        <w:t>v�bV</w:t>
      </w:r>
      <w:r>
        <w:rPr>
          <w:rtl w:val="true"/>
        </w:rPr>
        <w:t>ܭ</w:t>
      </w:r>
      <w:r>
        <w:rPr/>
        <w:t>on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&amp;�B�</w:t>
        <w:tab/>
        <w:t>#�3#�#�#�~=�� �4��Y^�n��nx#�2#�&lt;##��%/!,]`�[#��0�9�#����#)�0#n�OI�#l�#�#�#�[#cO3օ��a#������5�#Ds#bsT�C���#+��h��U#�K[R�)ɧu�$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`1#�M&amp;�u��#x�H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3r##���@8V������&gt;�[�\v��0��#�kOE�F&lt;|F'd##��g���#�ȃ�'$##�#�#;M���A���XCI^#</w:t>
      </w:r>
      <w:r>
        <w:rPr/>
        <w:t>䌘</w:t>
      </w:r>
      <w:r>
        <w:rPr/>
        <w:t>+��er�Tn�h#</w:t>
      </w:r>
      <w:r>
        <w:rPr/>
        <w:t>慱�</w:t>
      </w:r>
      <w:r>
        <w:rPr/>
        <w:t>El�.wzM�T�~GD�o���o##��%G�]�2�ULҫj#M�</w:t>
      </w:r>
      <w:r>
        <w:rPr>
          <w:rtl w:val="true"/>
        </w:rPr>
        <w:t>ތ</w:t>
      </w:r>
      <w:r>
        <w:rPr/>
        <w:t>���</w:t>
      </w:r>
      <w:r>
        <w:rPr/>
        <w:t>#���]���.Ů�#$[##H�u}��_�#f�o�V�zL$#�z�e##k��КF�B��#l�]��oN�3�3���#�#�c��##E456L�,�o�4}��h��c�HzA���&lt;��Q*�y��6�3���</w:t>
      </w:r>
      <w:r>
        <w:rPr>
          <w:rtl w:val="true"/>
        </w:rPr>
        <w:t>ڔ</w:t>
      </w:r>
      <w:r>
        <w:rPr/>
        <w:t>�</w:t>
      </w:r>
      <w:r>
        <w:rPr/>
        <w:t>#})</w:t>
      </w:r>
    </w:p>
    <w:p>
      <w:pPr>
        <w:pStyle w:val="PreformattedText"/>
        <w:bidi w:val="0"/>
        <w:jc w:val="left"/>
        <w:rPr/>
      </w:pPr>
      <w:r>
        <w:rPr/>
        <w:t>b��-w��\��Ϛ</w:t>
      </w:r>
      <w:r>
        <w:rPr/>
        <w:t>짔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Q�Mi�#G�̜�;v�#jG�����C�h�v��P;�}�#�=Ԏ#�</w:t>
      </w:r>
      <w:r>
        <w:rPr/>
        <w:t>߹</w:t>
      </w:r>
      <w:r>
        <w:rPr/>
        <w:t>#�F"����n#u#�#�h�%��#K,�9�PAs,���X##ͱ�1�cqS#���#</w:t>
      </w:r>
    </w:p>
    <w:p>
      <w:pPr>
        <w:pStyle w:val="PreformattedText"/>
        <w:bidi w:val="0"/>
        <w:jc w:val="left"/>
        <w:rPr/>
      </w:pPr>
      <w:r>
        <w:rPr/>
        <w:t>g#Y����z�p�##</w:t>
      </w:r>
      <w:r>
        <w:rPr/>
        <w:t>ܸ�</w:t>
      </w:r>
      <w:r>
        <w:rPr/>
        <w:t>G#7����]��</w:t>
      </w:r>
      <w:r>
        <w:rPr>
          <w:rtl w:val="true"/>
        </w:rPr>
        <w:t>ݸ</w:t>
      </w:r>
      <w:r>
        <w:rPr/>
        <w:t>�</w:t>
      </w:r>
      <w:r>
        <w:rPr/>
        <w:t>ӹ#wu�v�N�xn9�</w:t>
        <w:br/>
        <w:t>NE��E�(�p^���AAo��H*X�"�Ó�#ͼ#�#L���@</w:t>
      </w:r>
      <w:r>
        <w:rPr>
          <w:rtl w:val="true"/>
        </w:rPr>
        <w:t>ܛ</w:t>
      </w:r>
      <w:r>
        <w:rPr/>
        <w:t>##�}��� u#�#Y�#|#L��&lt;�y���#��#$�#�#0��&lt;��OgtB3��ԧc��,�A:O.=��\yc�4��}#�KRX84�#S#$̃S'$�x��q�-?�`y�����p#��#�##S������/</w:t>
      </w:r>
    </w:p>
    <w:p>
      <w:pPr>
        <w:pStyle w:val="PreformattedText"/>
        <w:bidi w:val="0"/>
        <w:jc w:val="left"/>
        <w:rPr/>
      </w:pPr>
      <w:r>
        <w:rPr/>
        <w:t>#�e�0�##C3_]�i�zJ�&lt;u��y��?}�y�7M��o�</w:t>
      </w:r>
      <w:r>
        <w:rPr/>
        <w:t>ֿ�</w:t>
      </w:r>
      <w:r>
        <w:rPr/>
        <w:t>.X#�#o�:����#�\^��</w:t>
      </w:r>
      <w:r>
        <w:rPr>
          <w:rtl w:val="true"/>
        </w:rPr>
        <w:t>ݎ</w:t>
      </w:r>
      <w:r>
        <w:rPr/>
        <w:t>1</w:t>
      </w:r>
      <w:r>
        <w:rPr/>
        <w:t>�J��#�#n�9��d�*#�i �*7c�c���Gw��1mA�5�W.r$����#Z��</w:t>
        <w:br/>
        <w:t>�#�Sx-x�#l��#bgb�,'h'~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E�#�c#��</w:t>
        <w:tab/>
        <w:t>m�h#E#[#�1�roaЌ���/�tV��#�-[</w:t>
      </w:r>
      <w:r>
        <w:rPr>
          <w:rtl w:val="true"/>
        </w:rPr>
        <w:t>ٿ</w:t>
      </w:r>
      <w:r>
        <w:rPr/>
        <w:t>aKV������6O#=�R^��O�f4#e�uo�1�c~C#�q����̐�T�t</w:t>
        <w:br/>
        <w:t>���lJr�j�#��P_��#��Y�#:�</w:t>
        <w:tab/>
        <w:t>K���|-!,#�� N.�^##|&amp;�L�1~���(x⍩�#~�-��##�"8��t�#�N#)�#�0Ȕ$#y"�i&amp;K��1T�~H�.9�"?���#�#qL�Y9��#["/</w:t>
      </w:r>
      <w:r>
        <w:rPr>
          <w:rtl w:val="true"/>
        </w:rPr>
        <w:t>ވ</w:t>
      </w:r>
      <w:r>
        <w:rPr/>
        <w:t>��</w:t>
      </w:r>
      <w:r>
        <w:rPr/>
        <w:t>a6�x?"#��|#Յ#�q�0�_~M���%#��#z5/��G5�U�p�</w:t>
        <w:tab/>
        <w:t>5\�)�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=#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k8_#{#�&lt;g�K��&lt;_�[�|#o��O�x̳�&lt;�</w:t>
      </w:r>
      <w:r>
        <w:rPr/>
        <w:t>ׁ</w:t>
      </w:r>
      <w:r>
        <w:rPr/>
        <w:t>#�[#V@o]��y��&gt;�X�&lt;#���&gt;^�.�x#N�)�#2#y#C�|)�`�dP0_#(�W#�</w:t>
      </w:r>
      <w:r>
        <w:rPr>
          <w:rtl w:val="true"/>
        </w:rPr>
        <w:t>ߡ</w:t>
      </w:r>
      <w:r>
        <w:rPr/>
        <w:t>c��</w:t>
      </w:r>
      <w:r>
        <w:rPr>
          <w:rtl w:val="true"/>
        </w:rPr>
        <w:t>ߦ</w:t>
      </w:r>
      <w:r>
        <w:rPr/>
        <w:t>c��</w:t>
      </w:r>
      <w:r>
        <w:rPr/>
        <w:t>߫</w:t>
      </w:r>
      <w:r>
        <w:rPr/>
        <w:t>S�&lt;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?�:�{��c�|���3#��g</w:t>
        <w:br/>
        <w:t>���F�#:��I��!�@��9#�o�I#��xF�;O��1�"#N����O�(&lt;-o���c���#�K���[�$�g�&lt;�#%q̹�sk�#GY��][e�#��</w:t>
      </w:r>
      <w:r>
        <w:rPr/>
        <w:t>݄�</w:t>
      </w:r>
      <w:r>
        <w:rPr/>
        <w:t>t��f�c�</w:t>
      </w:r>
      <w:r>
        <w:rPr>
          <w:rtl w:val="true"/>
        </w:rPr>
        <w:t>ۊ</w:t>
      </w:r>
      <w:r>
        <w:rPr/>
        <w:t>zy&lt;#�&gt;M#.�u:��]M�`&lt;]��71;#+-���f�z�M}�S=y�dvF#6O��)vF</w:t>
      </w:r>
      <w:r>
        <w:rPr>
          <w:rtl w:val="true"/>
        </w:rPr>
        <w:t>ݍ</w:t>
      </w:r>
      <w:r>
        <w:rPr/>
        <w:t>�</w:t>
      </w:r>
      <w:r>
        <w:rPr/>
        <w:t>G</w:t>
      </w:r>
      <w:r>
        <w:rPr>
          <w:rtl w:val="true"/>
        </w:rPr>
        <w:t>׌</w:t>
      </w:r>
      <w:r>
        <w:rPr/>
        <w:t>�</w:t>
      </w:r>
      <w:r>
        <w:rPr/>
        <w:t>s0m�˙D�r��%���j��,�f���#�s����Ӛe[&lt;&lt;#�u�#��ϢƳ8�n�#-�#w��H#�&amp;#�m�Z�##a(�#@u�Ō</w:t>
      </w:r>
      <w:r>
        <w:rPr>
          <w:rtl w:val="true"/>
        </w:rPr>
        <w:t>ݾ</w:t>
      </w:r>
      <w:r>
        <w:rPr>
          <w:rtl w:val="true"/>
        </w:rPr>
        <w:t>[���</w:t>
      </w:r>
      <w:r>
        <w:rPr/>
        <w:t>1</w:t>
      </w:r>
      <w:r>
        <w:rPr/>
        <w:t>Qd�`��N�#WvD[����#�1IS�oq�#��j#�)s~5��y��#��#u���S�Ӡ�3�~</w:t>
      </w:r>
      <w:r>
        <w:rPr/>
        <w:t>᪖</w:t>
      </w:r>
      <w:r>
        <w:rPr/>
        <w:t>e���9��#��#�9#�#�2��#���ιɎ</w:t>
      </w:r>
      <w:r>
        <w:rPr/>
        <w:t>蜤�</w:t>
      </w:r>
      <w:r>
        <w:rPr/>
        <w:t>#t��##.[A{\���.�</w:t>
        <w:br/>
        <w:t>R\�U�Y�#�y:`G�##"Ё�c�`G�##�;#*��##"Ё</w:t>
        <w:br/>
        <w:t>#�@�#0\�B{\�B{�@�#�@�#t�B#:P!##�#�#T�@#����j�#���#T�@#*D�#U�#{#*��#*�w</w:t>
        <w:tab/>
        <w:t>THq</w:t>
        <w:tab/>
        <w:t>THA#*D�##"Ё</w:t>
        <w:br/>
        <w:t>#�@�#t�B#*P��S�B</w:t>
        <w:br/>
        <w:t>:P!##�#�#��QC�@��@��.�</w:t>
        <w:br/>
        <w:t>).�</w:t>
        <w:br/>
        <w:t>)�@�#t�B#:P!##�#�#T�@#*0w</w:t>
        <w:br/>
        <w:t>THA#*D�##"Ё�.#�#Th�#Th�#���#���#T�@#*D�##"Ё</w:t>
        <w:br/>
        <w:t>#�@�#T�#s�@�#t�B#:P!��?�%J�m�C�YO�#��/]�F�6#�6Q�UvV�g##9�###&lt;#�z�#�]ƌ�SԖ��&amp;W�#������</w:t>
        <w:tab/>
        <w:t>#���G��#�)�ou�#�T��\</w:t>
      </w:r>
      <w:r>
        <w:rPr>
          <w:rtl w:val="true"/>
        </w:rPr>
        <w:t>޴</w:t>
      </w:r>
      <w:r>
        <w:rPr/>
        <w:t>#E�V����`</w:t>
      </w:r>
      <w:r>
        <w:rPr/>
        <w:t>ֹ</w:t>
      </w:r>
      <w:r>
        <w:rPr/>
        <w:t>Ֆ}M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%]#��M)b8#�mi�0#Z�</w:t>
      </w:r>
      <w:r>
        <w:rPr/>
        <w:t>۲�</w:t>
      </w:r>
      <w:r>
        <w:rPr/>
        <w:t>a#��-G#����2�a#;�-##�</w:t>
      </w:r>
      <w:r>
        <w:rPr>
          <w:rtl w:val="true"/>
        </w:rPr>
        <w:t>ہ</w:t>
      </w:r>
      <w:r>
        <w:rPr/>
        <w:t>L��;����R@hsG��k'��%ԪJ�00��f'tU�N�*����ӊ�#kG�#��</w:t>
      </w:r>
      <w:r>
        <w:rPr>
          <w:rtl w:val="true"/>
        </w:rPr>
        <w:t>ܤ</w:t>
      </w:r>
      <w:r>
        <w:rPr/>
        <w:t>�</w:t>
      </w:r>
      <w:r>
        <w:rPr/>
        <w:t>a���=P�#�Ԑ�$5�K</w:t>
      </w:r>
    </w:p>
    <w:p>
      <w:pPr>
        <w:pStyle w:val="PreformattedText"/>
        <w:bidi w:val="0"/>
        <w:jc w:val="left"/>
        <w:rPr/>
      </w:pPr>
      <w:r>
        <w:rPr/>
        <w:t>Q�RC���01b��#�����Np�#`</w:t>
      </w:r>
      <w:r>
        <w:rPr>
          <w:rtl w:val="true"/>
        </w:rPr>
        <w:t>ܥ</w:t>
      </w:r>
      <w:r>
        <w:rPr/>
        <w:t>�</w:t>
      </w:r>
      <w:r>
        <w:rPr/>
        <w:t>(g�!�Mj8�a��#�Ԑ����lŸK</w:t>
      </w:r>
    </w:p>
    <w:p>
      <w:pPr>
        <w:pStyle w:val="PreformattedText"/>
        <w:bidi w:val="0"/>
        <w:jc w:val="left"/>
        <w:rPr/>
      </w:pPr>
      <w:r>
        <w:rPr/>
        <w:t>Q�RC���pr��##�RC#VjHp�#`</w:t>
      </w:r>
      <w:r>
        <w:rPr>
          <w:rtl w:val="true"/>
        </w:rPr>
        <w:t>ܥ</w:t>
      </w:r>
      <w:r>
        <w:rPr/>
        <w:t>�</w:t>
      </w:r>
      <w:r>
        <w:rPr/>
        <w:t>(g�!�MjP%���#�Ԑ��##��##w�!�Yj�j�Z�E�I�R�0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>
          <w:rtl w:val="true"/>
        </w:rPr>
        <w:t>܀</w:t>
      </w:r>
      <w:r>
        <w:rPr/>
        <w:t>l#⒳a�P-#֎ՒAp���V��j�#�N</w:t>
      </w:r>
      <w:r>
        <w:rPr/>
        <w:t>語��</w:t>
      </w:r>
      <w:r>
        <w:rPr/>
        <w:t>UF;#��#�#֎B+lG�I�����v#T;#+5�Z�J���Z��UK�R�%�Ըj�Ij\��$�{r�#���UK�R</w:t>
      </w:r>
      <w:r>
        <w:rPr/>
        <w:t>㪥</w:t>
      </w:r>
      <w:r>
        <w:rPr/>
        <w:t>V�qՒ]j\��$5�Zj�#W-5I�s@�b</w:t>
      </w:r>
      <w:r>
        <w:rPr>
          <w:rtl w:val="true"/>
        </w:rPr>
        <w:t>ܥ</w:t>
      </w:r>
      <w:r>
        <w:rPr/>
        <w:t>�</w:t>
      </w:r>
      <w:r>
        <w:rPr/>
        <w:t>UK�R�%�Ըj�Ij\��$5�Zj�#W-Y��UK�R</w:t>
      </w:r>
      <w:r>
        <w:rPr/>
        <w:t>㪥</w:t>
      </w:r>
      <w:r>
        <w:rPr/>
        <w:t>V�qՒ]j\��$5�Zj�#W-5I����R</w:t>
      </w:r>
      <w:r>
        <w:rPr/>
        <w:t>㪥</w:t>
      </w:r>
      <w:r>
        <w:rPr/>
        <w:t>V�q�R�Ըj�L�0#?#5NHV#�~/��ӂ�q�7iFs#��Q��P_��r���+�V�##�#���/�#�+E�/�j���T��z��lD��</w:t>
      </w:r>
      <w:r>
        <w:rPr>
          <w:rtl w:val="true"/>
        </w:rPr>
        <w:t>ڥ</w:t>
      </w:r>
      <w:r>
        <w:rPr>
          <w:rtl w:val="true"/>
        </w:rPr>
        <w:t>_\�</w:t>
      </w:r>
      <w:r>
        <w:rPr>
          <w:rtl w:val="true"/>
        </w:rPr>
        <w:t>ڪ</w:t>
      </w:r>
      <w:r>
        <w:rPr/>
        <w:t>�</w:t>
      </w:r>
      <w:r>
        <w:rPr/>
        <w:t>Ԫ�Y.�i��������H_</w:t>
      </w:r>
      <w:r>
        <w:rPr>
          <w:rtl w:val="true"/>
        </w:rPr>
        <w:t>ל</w:t>
      </w:r>
      <w:r>
        <w:rPr/>
        <w:t>�</w:t>
      </w:r>
      <w:r>
        <w:rPr/>
        <w:t>/*�ˇJ�6�D#l�����s�4zK¢4a�d�t"#4#�+љL</w:t>
        <w:br/>
        <w:t>GS���#5��E�oS�^1�&gt;Ľa�#z</w:t>
      </w:r>
      <w:r>
        <w:rPr>
          <w:rtl w:val="true"/>
        </w:rPr>
        <w:t>׍</w:t>
      </w:r>
      <w:r>
        <w:rPr/>
        <w:t>�</w:t>
      </w:r>
      <w:r>
        <w:rPr/>
        <w:t>J�#\����Kz#��</w:t>
        <w:tab/>
        <w:t>Q*-_E�����ç�������h�6a##����#Mu��#3��P�P#���W�l�l#U,?</w:t>
      </w:r>
      <w:r>
        <w:rPr/>
        <w:t>૚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k�jK?*��yQ�ZK+#�#�Z8��M�Bl�z�s⪆�f\ƥ��ér�#���-)Qb�#��3Rn�g�M���k�#�##,��j���#X�7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#���l�ju_O�^����9�-#��Ԟ�/;�#�+���#U</w:t>
      </w:r>
      <w:r>
        <w:rPr>
          <w:rtl w:val="true"/>
        </w:rPr>
        <w:t>׋̶</w:t>
      </w:r>
      <w:r>
        <w:rPr/>
        <w:t>X��F#�@'�ͭ{Ɉ�#�!�ToM$_��oQ���o�f�|</w:t>
      </w:r>
      <w:r>
        <w:rPr>
          <w:rtl w:val="true"/>
        </w:rPr>
        <w:t>ߢ</w:t>
      </w:r>
      <w:r>
        <w:rPr/>
        <w:t>\|�x����C=�0s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y.�Y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~����?��</w:t>
      </w:r>
      <w:r>
        <w:rPr/>
        <w:t>ׁ���</w:t>
      </w:r>
      <w:r>
        <w:rPr/>
        <w:t>g?mV�������c:�j��_</w:t>
        <w:tab/>
        <w:t>K#m�~����#:zfl�</w:t>
      </w:r>
      <w:r>
        <w:rPr/>
        <w:t>㕱</w:t>
      </w:r>
      <w:r>
        <w:rPr/>
        <w:t>r�;��;�ŊH�j� �V��Y_�F3.F���V��F���&amp;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4/O�</w:t>
      </w:r>
      <w:r>
        <w:rPr/>
        <w:t>삫����</w:t>
      </w:r>
      <w:r>
        <w:rPr/>
        <w:t>##�x�����Z#�r�򥝦#���x�vx}s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&amp;,&gt;z��</w:t>
      </w:r>
      <w:r>
        <w:rPr/>
        <w:t>ܻ�</w:t>
      </w:r>
      <w:r>
        <w:rPr/>
        <w:t>_�[��:����;w#��kr�#��vn]A��;w�)�/###��##PK##########!#&amp;��Ho###-#######word/webSettings.xml���n� ##��%{��{�:5Kc5Y#��,K�=#©%#�#\uO?���xcwS#����7_�J��:�&amp;'�aJ#0#�4��|}�#�$q�#�##��##Y.���uV��#�#�$(�e����(u�#��#+0a�@��#]�����#p�#�r-��#:N�#i#{��E!9&lt;#�i0�ɧ#T#ѸRV�շh5ZQY��\X�VGO3i��hr#i�-:,�0,����B�(m"���i?`|#�8��#��ACf</w:t>
      </w:r>
      <w:r>
        <w:rPr>
          <w:rtl w:val="true"/>
        </w:rPr>
        <w:t>ב��</w:t>
      </w:r>
      <w:r>
        <w:rPr/>
        <w:t>3</w:t>
      </w:r>
      <w:r>
        <w:rPr/>
        <w:t>;;Rt��#�#Į#1~8�#��</w:t>
      </w:r>
      <w:r>
        <w:rPr>
          <w:rtl w:val="true"/>
        </w:rPr>
        <w:t>ޱ</w:t>
      </w:r>
      <w:r>
        <w:rPr/>
        <w:t>���</w:t>
      </w:r>
      <w:r>
        <w:rPr/>
        <w:t>ǝΈ�\�Y�\y)#��8��#��o�&amp;�</w:t>
      </w:r>
      <w:r>
        <w:rPr/>
        <w:t>۴�</w:t>
      </w:r>
      <w:r>
        <w:rPr/>
        <w:t>#&lt;�x��g�#���U�</w:t>
        <w:softHyphen/>
        <w:t>L��J#8~��Ħ</w:t>
        <w:tab/>
        <w:t>a</w:t>
      </w:r>
      <w:r>
        <w:rPr>
          <w:rtl w:val="true"/>
        </w:rPr>
        <w:t>ߌ</w:t>
      </w:r>
      <w:r>
        <w:rPr/>
        <w:t>�</w:t>
      </w:r>
      <w:r>
        <w:rPr/>
        <w:t>mi�B� ��"�_����#Vh�,�#,��L)���^B�^&lt;��/###��##PK##########!#��$a�###_</w:t>
        <w:tab/>
        <w:t>######word/fontTable.xml��j�0#���=���d7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&lt;�V��"�d$mv�%z*�}�B��#</w:t>
        <w:br/>
        <w:t>}�-}��d{�d7%.���`�3��f�����#�</w:t>
      </w:r>
    </w:p>
    <w:p>
      <w:pPr>
        <w:pStyle w:val="PreformattedText"/>
        <w:bidi w:val="0"/>
        <w:jc w:val="left"/>
        <w:rPr/>
      </w:pPr>
      <w:r>
        <w:rPr/>
        <w:t>U�I1��}�{T#�21#�W��^�{�`��B</w:t>
        <w:br/>
        <w:t>:�WT�Ǔ�ώ#�L</w:t>
        <w:br/>
        <w:t>�=�#z���ύ)GA�IN9��#��T##xU��cu=/��%6l�</w:t>
        <w:br/>
        <w:t>fVA��Я1�)#�e�З��9#��#�#@�B��</w:t>
      </w:r>
    </w:p>
    <w:p>
      <w:pPr>
        <w:pStyle w:val="PreformattedText"/>
        <w:bidi w:val="0"/>
        <w:jc w:val="left"/>
        <w:rPr/>
      </w:pPr>
      <w:r>
        <w:rPr/>
        <w:t>m�#�B��T�P��f^T&lt;���`�#�3����</w:t>
      </w:r>
      <w:r>
        <w:rPr>
          <w:rtl w:val="true"/>
        </w:rPr>
        <w:t>ه</w:t>
      </w:r>
      <w:r>
        <w:rPr/>
        <w:t>b�#</w:t>
        <w:br/>
        <w:t>�C�V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��e7F\3#�lsX</w:t>
      </w:r>
      <w:r>
        <w:rPr>
          <w:rtl w:val="true"/>
        </w:rPr>
        <w:t>ڍ</w:t>
      </w:r>
      <w:r>
        <w:rPr/>
        <w:t>3</w:t>
      </w:r>
      <w:r>
        <w:rPr/>
        <w:t>�pX���Y2-@:zM#�a�[,��4�k�Q`c��9��}bVt#�[Ī�</w:t>
        <w:br/>
        <w:t>I��L�M��#���#r2z5#R�i#$�J##�s`{��c#nI��ne�#Ya#�</w:t>
      </w:r>
      <w:r>
        <w:rPr>
          <w:rtl w:val="true"/>
        </w:rPr>
        <w:t>ڤ</w:t>
      </w:r>
      <w:r>
        <w:rPr/>
        <w:t>�</w:t>
      </w:r>
      <w:r>
        <w:rPr/>
        <w:t>\o1#�#�##l��s�XHMC��`(#dJ�#Y�"�G={�#���Xij!�FT�3�Y�j�z��#%3$o�7X1[D��l#������G(:K#����##K��Em��Y�:�-��#Y#q#�#V#�8�=pfP)������o���~~}����#O����8gWuI[ZE�սk�Vq�K+%9#��:�'Dm���4IN���Z���k#�M</w:t>
      </w:r>
      <w:r>
        <w:rPr>
          <w:rtl w:val="true"/>
        </w:rPr>
        <w:t>ݴ</w:t>
      </w:r>
      <w:r>
        <w:rPr/>
        <w:t>�</w:t>
      </w:r>
      <w:r>
        <w:rPr/>
        <w:t>d�j�.��.��#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l#�:uOwEά [�s##�I��s</w:t>
      </w:r>
      <w:r>
        <w:rPr/>
        <w:t>䝳</w:t>
      </w:r>
      <w:r>
        <w:rPr/>
        <w:t>Yn#�&amp;;C��4}��#��Z� z�##P#{�h�Xiv���%M���O��)�bd��U��g�^��/###��##PK##########!#�� {d###�#######docProps/core.xml �##(�##################################################################################################################################################################################################################################################################��AK�0#�����&amp;�p��u�����#�[H�m�6-I\�� �g�^�[��0��n�N#?��{���h�g�#���#"##�⅐j&gt;D7��# �X�#�</w:t>
        <w:br/>
        <w:t>#C�#�F��Q�ˈ##��(A[</w:t>
        <w:tab/>
        <w:t>�s&amp;e"^#���2���#��#�P.�#:g֍z�K�#�#pHH#�`�`��Z</w:t>
      </w:r>
      <w:r>
        <w:rPr/>
        <w:t>藝</w:t>
      </w:r>
      <w:r>
        <w:rPr/>
        <w:t>#m��w��Qg�@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䠬�</w:t>
      </w:r>
      <w:r>
        <w:rPr/>
        <w:t>4�x�Zй9��${d.��h#v���#��*�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ru�&lt;՗��#Jb�#���B'�#�Mus#3v�J�I#����������zy��</w:t>
      </w:r>
      <w:r>
        <w:rPr>
          <w:rtl w:val="true"/>
        </w:rPr>
        <w:t>ߴ</w:t>
      </w:r>
      <w:r>
        <w:rPr/>
        <w:t>^а��'Jz</w:t>
      </w:r>
    </w:p>
    <w:p>
      <w:pPr>
        <w:pStyle w:val="PreformattedText"/>
        <w:bidi w:val="0"/>
        <w:jc w:val="left"/>
        <w:rPr/>
      </w:pPr>
      <w:r>
        <w:rPr/>
        <w:t>э�l��� ���S�P��SJ#J"B�;g#�</w:t>
      </w:r>
      <w:r>
        <w:rPr>
          <w:rtl w:val="true"/>
        </w:rPr>
        <w:t>ے</w:t>
      </w:r>
      <w:r>
        <w:rPr/>
        <w:t>6</w:t>
      </w:r>
      <w:r>
        <w:rPr/>
        <w:t>'����M#mr</w:t>
      </w:r>
      <w:r>
        <w:rPr>
          <w:rtl w:val="true"/>
        </w:rPr>
        <w:t>ۻ</w:t>
      </w:r>
      <w:r>
        <w:rPr/>
        <w:t>�</w:t>
      </w:r>
      <w:r>
        <w:rPr/>
        <w:t>L����G#)9����k'̷W���</w:t>
        <w:br/>
        <w:t>���?X�</w:t>
      </w:r>
    </w:p>
    <w:p>
      <w:pPr>
        <w:pStyle w:val="PreformattedText"/>
        <w:bidi w:val="0"/>
        <w:jc w:val="left"/>
        <w:rPr/>
      </w:pPr>
      <w:r>
        <w:rPr/>
        <w:t>##��##PK##########!#o�dds###�#######docProps/app.xml �##(�##################################################################################################################################################################################################################################################################�R�N�0#�#�#Q�SD#��F�#q�Q���-g�X8�e���{6M#����άw&lt;;1�##���#e�*���4A#m�L�J����"MB#�#�#\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#}T##�0a��1�%cA�</w:t>
      </w:r>
      <w:r>
        <w:rPr>
          <w:rtl w:val="true"/>
        </w:rPr>
        <w:t>؈</w:t>
      </w:r>
      <w:r>
        <w:rPr/>
        <w:t>0</w:t>
      </w:r>
      <w:r>
        <w:rPr/>
        <w:t>���Ni}#"A_1[�J⃕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l��#�#X�\/�v��}�hae�/��#=#96N�����z#r#��U�|Bt#`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#�a}#�b</w:t>
        <w:br/>
        <w:t>��`]#/d����b#l���9����*Q��`˘���&amp;�&lt;��# �[�_^�#π</w:t>
      </w:r>
    </w:p>
    <w:p>
      <w:pPr>
        <w:pStyle w:val="PreformattedText"/>
        <w:bidi w:val="0"/>
        <w:jc w:val="left"/>
        <w:rPr/>
      </w:pPr>
      <w:r>
        <w:rPr/>
        <w:t>!&lt;+C��#�</w:t>
        <w:br/>
        <w:t>2�E</w:t>
      </w:r>
      <w:r>
        <w:rPr/>
        <w:t>八��</w:t>
      </w:r>
      <w:r>
        <w:rPr/>
        <w:t>z#[)4�iq^</w:t>
        <w:br/>
        <w:t>##�##k�8aH��#�}�w�</w:t>
      </w:r>
      <w:r>
        <w:rPr>
          <w:rtl w:val="true"/>
        </w:rPr>
        <w:t>ۇ</w:t>
      </w:r>
      <w:r>
        <w:rPr/>
        <w:t>6</w:t>
      </w:r>
      <w:r>
        <w:rPr/>
        <w:t>���or�</w:t>
      </w:r>
      <w:r>
        <w:rPr/>
        <w:t>䇊��</w:t>
      </w:r>
      <w:r>
        <w:rPr/>
        <w:tab/>
        <w:t>I#���p�A#��bA�{#=#O�3�n�i�TX\��m�#�W�'�qF�)�#G{�υ###��##PK##-#########!##aL��###�</w:t>
        <w:tab/>
        <w:t>####################[Content_Types].xmlPK##-#########!##�#��###N#################�###_rels/.relsPK##-#########!#5�#sl</w:t>
      </w:r>
    </w:p>
    <w:p>
      <w:pPr>
        <w:pStyle w:val="PreformattedText"/>
        <w:bidi w:val="0"/>
        <w:jc w:val="left"/>
        <w:rPr/>
      </w:pPr>
      <w:r>
        <w:rPr/>
        <w:t>##Tk####################word/document.xmlPK##-#########!#�UV#f###I#################�###word/_rels/document.xml.relsPK##-#########!#�1</w:t>
      </w:r>
      <w:r>
        <w:rPr>
          <w:rtl w:val="true"/>
        </w:rPr>
        <w:t>ޒ</w:t>
      </w: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I###word/footnotes.xmlPK##-#########!#�n#)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c###word/endnotes.xmlPK##-#########!#�v#Ж###�</w:t>
        <w:br/>
        <w:t>################z###word/header1.xmlPK##-#########!##eY?�###</w:t>
        <w:tab/>
        <w:t>#################&gt; ##word/header2.xmlPK##-#########!#]d#�###�</w:t>
        <w:br/>
        <w:t>####################word/footer1.xmlPK##-#########!#�#�/�###�</w:t>
        <w:br/>
        <w:t>################�%##word/footer2.xmlPK##-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)�###�</w:t>
        <w:br/>
        <w:t>################�(##word/header3.xmlPK##-#########!#�(���###�</w:t>
        <w:br/>
        <w:t>################V+##word/footer3.xmlPK##-#</w:t>
        <w:br/>
        <w:t>#######!#Z��Q&gt;F##&gt;F#################.##word/media/image1.jpegPK##-#########!##��:$###Z#################�t##word/theme/theme1.xmlPK##-#########!#m%�tl###/#################�z##word/settings.xmlPK##-#########!#�P,��###�#################|�##word/numbering.xmlPK##-#########!##7#�d</w:t>
      </w:r>
    </w:p>
    <w:p>
      <w:pPr>
        <w:pStyle w:val="PreformattedText"/>
        <w:bidi w:val="0"/>
        <w:jc w:val="left"/>
        <w:rPr/>
      </w:pPr>
      <w:r>
        <w:rPr/>
        <w:t>##�}################��##word/styles.xmlPK##-#########!#&amp;��Ho###-##################�##word/webSettings.xmlPK##-#########!#��$a�###_</w:t>
        <w:tab/>
        <w:t>################��##word/fontTable.xmlPK##-#########!#�� {d###�#################��##docProps/core.xmlPK##-#########!#o�dds###�##################�##docProps/app.xmlPK##########8###ț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